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ГАЙЦ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.02.2019 г.                                                                                               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муниципальных услуг Вагайцевского сельсовета Ордынского района Новосибирской области, утвержденный Постановлением № 15 от 22.01.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 с Федеральным законом Российской Федерации от 27.07.2010 года  № 210-ФЗ «Об организации предоставления  государственных и муниципальных услуг»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нести следующие дополнения в Типовой Перечень муниципальных услуг, предоставляемых администрацией Вагайцевского сельсовета Ордынского района Новосибирской области, утвержденный Постановлением № 15 от 22.01.2019 г.:</w:t>
      </w:r>
    </w:p>
    <w:p>
      <w:pPr>
        <w:pStyle w:val="Normal"/>
        <w:ind w:left="360" w:hanging="0"/>
        <w:jc w:val="both"/>
        <w:rPr/>
      </w:pPr>
      <w:r>
        <w:rPr/>
        <w:t>1.1. добавить</w:t>
      </w:r>
    </w:p>
    <w:tbl>
      <w:tblPr>
        <w:tblW w:w="8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униципальной услуги </w:t>
            </w:r>
            <w:r>
              <w:rPr>
                <w:sz w:val="24"/>
                <w:szCs w:val="24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7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й услуги по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едоставлению земельных участков в собственность бесплатно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7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й услуги «Прием и рассмотрение заявок на участие в муниципальных ярмарках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7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й услуги по приему и рассмотрению заявлений хозяйствующих субъектов о включении земельного участка, здания , сооружения, а также их части в Перечень мест проведения ярмарок на территории Вагайцевского сельсовета Ордынского района Новосибирской област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7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 </w:t>
            </w:r>
          </w:p>
        </w:tc>
      </w:tr>
    </w:tbl>
    <w:p>
      <w:pPr>
        <w:pStyle w:val="Normal"/>
        <w:ind w:left="426"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Опубликовать настоящее постановление в периодическом печатном издании органов местного самоуправления «Вагайцевский вестник» и на 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а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восибирской области                                                  О.Д.Домани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: Головчанская Н.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0:00Z</dcterms:created>
  <dc:creator>user</dc:creator>
  <dc:description/>
  <cp:keywords/>
  <dc:language>en-US</dc:language>
  <cp:lastModifiedBy>RePack by Diakov</cp:lastModifiedBy>
  <cp:lastPrinted>2017-11-03T08:58:00Z</cp:lastPrinted>
  <dcterms:modified xsi:type="dcterms:W3CDTF">2019-02-05T05:51:00Z</dcterms:modified>
  <cp:revision>137</cp:revision>
  <dc:subject/>
  <dc:title/>
</cp:coreProperties>
</file>