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июня 2019 год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ложении об особенностях подачи и рассмотрения жалоб на решения и действия (бездействие) администрации Вагайцев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механизма досудебного (внесудебного) обжалования заявителем решений и действий (бездействия) администрации Вагайцев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, в соответствии с Федеральным законом от 27.07.2010 N 210-ФЗ «Об организации предоставления государственных и муниципальных услуг», руководствуясь Уставом Вагайцевского сельсовета Ордынского района Новосибир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собенностях подачи и рассмотрения жалоб на решения и действия (бездействие) администрации Вагайцев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органов местного самоуправления газете «Вагайцевский Вестник» и разместить на официальном сайте администрации Вагайцевского  сельсовета Ордын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агай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О.Д. Дом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айц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_» ________ 2019г. №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Вагайцев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б особенностях подачи и рассмотрения жалоб на решения и действия (бездействие) администрации Вагайцев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 (далее - Положение) разработано в соответствии с Федеральными законами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 (далее - Федеральный закон N 210-ФЗ), постановлением Правительства Российской Федерации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, Уставом Верх-Ирмен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устанавливает особенности подачи и рассмотрения жалоб на решения и действия (бездействие) администрации Вагайцевского  сельсовета Ордынского района Новосибирской области (далее - администрация), предоставляющей муниципальные услуги, и ее должностных лиц, муниципальных служащих, а также на решения и действия (бездействие)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ГАУ «МФЦ») и его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(государственные) услуги, должностных лиц органов, предоставляющих муниципальные (государственные) услуги, либо муниципальных служащих, для отношений, связанных с подачей и рассмотрением указанных жалоб, нормы Положения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обенности подачи жалобы на решения и действия (бездейств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 ее должностных лиц, муниципальных служащих, а также на решения и действия (бездействие) ГАУ «МФЦ» и его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в электронной форме в случаях, предусмотренных статьей 11.1 Федерального закона N 210-ФЗ. Регистрация жалобы осуществляется в день е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Жалоба на решения и действия (бездействие) администрации, должностного лица администрации либо муниципального служащего на бумажном носителе может быть пода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ю, специалисту ответственному за прием и регистрацию обращен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месту нахожд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АУ «МФ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личного приема Главы Вагайцевского сельсовета Ордынского района Новосибирской области (далее - Гла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электронной форме жалоба на решения и действия (бездействие) администрации, должностного лица администрации либо муниципального служащего может быть подана заявителем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ого сайта администрации в информационно-телекоммуникационной сети Интернет (http://</w:t>
      </w:r>
      <w:r>
        <w:rPr>
          <w:sz w:val="28"/>
          <w:szCs w:val="28"/>
          <w:lang w:val="en-US"/>
        </w:rPr>
        <w:t>vagaice</w:t>
      </w:r>
      <w:r>
        <w:rPr>
          <w:sz w:val="28"/>
          <w:szCs w:val="28"/>
        </w:rPr>
        <w:t>.nso.ru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www.gosuslugi.ru) (далее - ЕГПУ) либо государственную информационную систему «Портал регионального портала государственных и муниципальных услуг Новосибирской области» (http://54.gosuslugi.ru) (далее - РГП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 (https://do.gosuslugi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Жалобы на решения и действия (бездействие) ГАУ «МФЦ», работников ГАУ «МФЦ» может быть направлена по почте, с использованием информационно-телекоммуникационной сети «Интернет», официального сайта ГАУ «МФЦ» (http://www.mfc-nso.ru), ЕГПУ либо РГПУ, а также может быть принята при личном приеме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порядку подачи жал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Жалоба на решения и действия (бездействие) администрации подается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Жалоба на действия (бездействие) муниципального служащего администрации подается Гл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Жалобы на решения и действия (бездействие) работников ГАУ «МФЦ» подаются руководителю ГАУ «МФЦ». Жалоба на решения и действия (бездействие) ГАУ «МФЦ» подается учредителю ГАУ «МФЦ» или должностному лицу, уполномоченному нормативным правовым актом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поступлении жалобы на решения и действия (бездействие) администрации, должностного лица администрации либо муниципального служащего в соответствии с абзацем четвертым подпункта 2.1.1 Положения, ГАУ «МФЦ» обеспечивает ее передачу в администрацию  в порядке и сроки, которые установлены соглашением о взаимодействии между ГАУ «МФЦ» и администрацией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Жалоба на решения и (или) действия (бездействие) администрации, предоставляющей муниципальные услуг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N 210-ФЗ, Положением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 многофункционального центра, его руководителя и (или) работника организации, предусмотренных частью 1.1. статьи 16  Федерального закона 210-ФЗ «Об организации предоставления государственных и муниципальных услуг» от 27.07.2010 г., их руководителей и (или) работников, решения и действия (бездействие) которых обжал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- при наличии), сведения о месте жительства заявителя- физического лица, либо наименование, сведения о месте нахождения заявителя- юридического лица, а также номер (номера) контакь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частью 1.1. статьи 16  Федерального закона 210-ФЗ «Об организации предоставления государственных и муниципальных услуг» от 27.07.2010 г., 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воды, 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 муниципального служащего многофункционального центра, работника многофункционального центра, организаций, предусмотренных частью 1.1. статьи 16  Федерального закона 210-ФЗ «Об организации предоставления государственных и муниципальных услуг» от 27.07.2010 г., их работников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1.2 Федерального закона 210-ФЗ «Об организации предоставления государственных и муниципальных услуг» от 27.07.2010 г., в случае  установления в ходе или по результатам рассмотрения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рассмотрения жалобы на решения и дейст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е) администрации, ее должностных лиц, муниципаль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ащих, а также на решения и действия (бездействие) ГАУ «МФЦ» и его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Жалоба, поступившая в администрацию, ГАУ «МФЦ», учредителю ГАУ «МФЦ», подлежит рассмотрению в течение 15 рабочих дней со дня ее регистрации, а в случае обжалования отказа администрации, должностного лица администрации, Г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опечаток и ошибок в выданных в результате предоставления муниципальных услуг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органами местного самоуправления Верх-Ирменского сельсовета Ордын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е позднее дня, следующего за днем принятия решения, указанного в пункте 3.2 Полож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 признания жалобы подлежащей удовлетворению в ответе заявителю, указанном в пункте 3.3 Положения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признания жалобы не подлежащей удовлетворению в ответе заявителю, указанном в пункте 3.3 Положения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исьменном ответе по результатам рассмотрения жалобы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рассмотревшего жалобу, должность, фамилия, имя, отчество (при наличии) должностного лица администрации, принявшего решение по жалобе; наименование учредителя ГАУ «МФЦ» либо должность, фамилия, имя, отчество (при наличии) руководителя ГАУ «МФЦ» или должностного лица, уполномоченного нормативным правовым актом Новосибирской области (при рассмотрении жалобы, поданной в соответствии с подпунктом 2.1.3 Поло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- сроки устранения выявленных нарушений, в том числе срок предоставления муниципальной (государственной)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пунктом 2.2 Положения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ом 2.2 Положе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со всеми имеющимися материалами подлежит незамедлительному направлению в органы прокуратуры, а такж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2:00Z</dcterms:created>
  <dc:creator>Специалист</dc:creator>
  <dc:description/>
  <cp:keywords/>
  <dc:language>en-US</dc:language>
  <cp:lastModifiedBy>RePack by Diakov</cp:lastModifiedBy>
  <cp:lastPrinted>2019-06-10T15:23:00Z</cp:lastPrinted>
  <dcterms:modified xsi:type="dcterms:W3CDTF">2019-06-13T02:25:00Z</dcterms:modified>
  <cp:revision>93</cp:revision>
  <dc:subject/>
  <dc:title/>
</cp:coreProperties>
</file>