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АДМИНИСТРАЦИЯ   И   СОВЕТ  ДЕПУТАТОВ   ВАГАЙЦЕВСКОГО  СЕЛЬСОВЕТА  ОРДЫНСКОГО    РАЙОНА   НОВОСИБИРСКОЙ   ОБЛАСТИ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агайцевский вестник № 24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распространяется на территории муниципального образования  Вагайцевского сельсовета</w:t>
      </w:r>
    </w:p>
    <w:p>
      <w:pPr>
        <w:pStyle w:val="Normal"/>
        <w:autoSpaceDE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10 .10.2019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 РАЙОНА  НОВОСИБИРСКОЙ ОБЛАСТИ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 2019 год                                               </w:t>
      </w:r>
      <w:r>
        <w:rPr/>
        <w:t xml:space="preserve">                                                 № 9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83"/>
      </w:tblGrid>
      <w:tr>
        <w:trPr>
          <w:trHeight w:val="1988" w:hRule="atLeast"/>
        </w:trPr>
        <w:tc>
          <w:tcPr>
            <w:tcW w:w="152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firstLine="45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2"/>
              </w:rPr>
              <w:t>Об утверждении Порядка присвоения идентификационных номеров автомобильным дорогам местного значения, находящимся на территории Вагайцевского сельсовета Ордынского района Новосибирской област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 xml:space="preserve"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</w:t>
      </w:r>
    </w:p>
    <w:p>
      <w:pPr>
        <w:pStyle w:val="Normal"/>
        <w:autoSpaceDE w:val="true"/>
        <w:spacing w:lineRule="auto" w:line="240" w:before="0" w:after="0"/>
        <w:rPr>
          <w:sz w:val="24"/>
        </w:rPr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>1. Утвердить Порядок присвоения идентификационных номеров автомобильным дорогам местного значения Вагайцевского сельсовета Ордынского района Новосибирской области (Приложение № 1)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втомобильным дорогам местного значения общего пользования Вагайцевского сельсовета Ордынского района Новосибирской области идентификационные номера (Приложение № 2)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администрации Вагайцевского сельсовета Ордынского района Новосибирской области «Вагайцевский Вестник» и на сайте администрации  Вагайцевского сельсовета Ордынского района Новосибирской области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гайцевского сельсовет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Доманин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агайцевского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рдынского района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07.10. 2019 г. № 98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 идентификационных номеров автомобильным дорогам местного значения Вагайцевского сельсовета 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>Идентификационный номер автомобильной дороги состоит из четырё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 xml:space="preserve"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 xml:space="preserve"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ённых соответственно в три группы - первая группа состоит из двух знаков; вторая и третья группы состоят из трёх знаков каждая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ё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го деления.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 xml:space="preserve">Второй разряд идентификационного номера автомобильной дороги идентифицирует автомобильную дорогу по виду разрешённого пользования и состоит из двух букв: ОП - для автомобильной дороги общего пользования. 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>Третий разряд идентификационного номера автомобильной дороги идентифицирует автомобильную дорогу по значению и состоит из двух букв:</w:t>
      </w:r>
    </w:p>
    <w:p>
      <w:pPr>
        <w:pStyle w:val="Normal"/>
        <w:autoSpaceDE w:val="true"/>
        <w:spacing w:lineRule="auto" w:line="240" w:before="0" w:after="0"/>
        <w:ind w:firstLine="426"/>
        <w:jc w:val="both"/>
        <w:rPr>
          <w:sz w:val="24"/>
        </w:rPr>
      </w:pPr>
      <w:r>
        <w:rPr>
          <w:sz w:val="28"/>
          <w:szCs w:val="28"/>
        </w:rPr>
        <w:t xml:space="preserve">МП - для автомобильной дороги, относящейся к собственности муниципального образования (автомобильная дорога поселения)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ёртый разряд идентификационного номера автомобильной дороги представляет собой учё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autoSpaceDE w:val="true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90"/>
        <w:gridCol w:w="3283"/>
      </w:tblGrid>
      <w:tr>
        <w:trPr/>
        <w:tc>
          <w:tcPr>
            <w:tcW w:w="1798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Вагайцевского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рдынского района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т 07.10. 2019г. № 98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vanish/>
          <w:sz w:val="24"/>
        </w:rPr>
      </w:pPr>
      <w:r>
        <w:rPr>
          <w:vanish/>
          <w:sz w:val="24"/>
        </w:rPr>
      </w:r>
    </w:p>
    <w:tbl>
      <w:tblPr>
        <w:tblW w:w="1470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0"/>
        <w:gridCol w:w="4413"/>
        <w:gridCol w:w="4697"/>
        <w:gridCol w:w="2252"/>
      </w:tblGrid>
      <w:tr>
        <w:trPr>
          <w:trHeight w:val="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м)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4:20:000000:50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селоело Вагайцево, улица 40 лет Победы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/>
            </w:pPr>
            <w:r>
              <w:rPr>
                <w:sz w:val="20"/>
                <w:szCs w:val="20"/>
              </w:rPr>
              <w:t>54:20:000000:50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гайцево, улица Космонавтов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Гагар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вердл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2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Поле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вгайцево, улица Приоб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Юбилей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Зареч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1 54:20:000000:10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Надежды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 Вагайцево, переулок Дружный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Вагайцево, переулок Гайдара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Сель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1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Гагар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Свердл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Шукш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Граничн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Ушак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Нахимова 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8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Южн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0:000000:1133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Пирог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 Вагайцево,  улица Короле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0-242-801 ОП МП 2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ит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 улица Новогод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54:20:000000:113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ред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2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ракт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15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их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15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Медведе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2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Мед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1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 Лун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5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13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 Лет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5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/>
            </w:pPr>
            <w:r>
              <w:rPr>
                <w:sz w:val="20"/>
                <w:szCs w:val="20"/>
              </w:rPr>
              <w:t>50-242-801 ОП МП 3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4:20:022532:1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селоело Вагайцево, улица  Вишне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гайцево, улица Столи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01: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танична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29:5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 Н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/>
            </w:pPr>
            <w:r>
              <w:rPr>
                <w:sz w:val="20"/>
                <w:szCs w:val="20"/>
              </w:rPr>
              <w:t>54:20:000000:143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Полево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51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 Вавгайцево, 2 переулок Гагарина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0901:24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Вагайцево, 110 км. автотрассы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68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вый переулок  Юж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68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второй переулок Юж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8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поселок Чернаково, улица Мостов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Кирпи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улица Ураган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04:13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улица Рассвет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Ильич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Карла Маркс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7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улица Восто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7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улица Кузбасс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1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улица Августов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улица Сад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09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/>
            </w:pPr>
            <w:r>
              <w:rPr>
                <w:sz w:val="20"/>
                <w:szCs w:val="20"/>
              </w:rPr>
              <w:t>54:20:000000:1027, 54:20:022620:9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Примор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Сахалин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/>
            </w:pPr>
            <w:r>
              <w:rPr>
                <w:sz w:val="20"/>
                <w:szCs w:val="20"/>
              </w:rPr>
              <w:t>54:20:022608:10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Осення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05:11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Новосель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поселок Чернаково,  переулок Воронцовский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переулок Ильича 1-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2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переулок Осенн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50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 переулок Ильича 2-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9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переулок Садов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48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переулок Примор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6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20:8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переулок Сахалин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6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0901:236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Вагайцевский сельсовет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460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НИСТРАЦИЯ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ЦЕВСКОГО  СЕЛЬСОВЕТА</w:t>
      </w:r>
    </w:p>
    <w:p>
      <w:pPr>
        <w:pStyle w:val="Normal"/>
        <w:autoSpaceDE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 РАЙОНА  НОВОСИБИРСКОЙ ОБЛАСТИ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/>
      </w:pPr>
      <w:r>
        <w:rPr/>
        <w:t xml:space="preserve"> </w:t>
      </w:r>
      <w:r>
        <w:rPr/>
        <w:t>07.10. 2019 год                                                                                                № 99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>
          <w:trHeight w:val="1988" w:hRule="atLeast"/>
        </w:trPr>
        <w:tc>
          <w:tcPr>
            <w:tcW w:w="9127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7330</wp:posOffset>
                      </wp:positionV>
                      <wp:extent cx="5940425" cy="1209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5812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;Times New Roman" w:hAnsi="PT Astra Serif;Times New Roman" w:eastAsia="Calibri" w:cs="PT Astra Serif;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;Times New Roman" w:ascii="PT Astra Serif;Times New Roman" w:hAnsi="PT Astra Serif;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pacing w:lineRule="auto" w:line="240" w:before="0" w:after="0"/>
                                          <w:ind w:firstLine="317"/>
                                          <w:jc w:val="both"/>
                                          <w:rPr>
                                            <w:rFonts w:ascii="PT Astra Serif;Times New Roman" w:hAnsi="PT Astra Serif;Times New Roman" w:eastAsia="Calibri" w:cs="PT Astra Serif;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;Times New Roman" w:ascii="PT Astra Serif;Times New Roman" w:hAnsi="PT Astra Serif;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б утверждении перечня автомобильных дорог общего пользования, местного значения, Вагайцевского сельсовета Ордынского район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PT Astra Serif;Times New Roman" w:hAnsi="PT Astra Serif;Times New Roman" w:eastAsia="Calibri" w:cs="PT Astra Serif;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PT Astra Serif;Times New Roman" w:ascii="PT Astra Serif;Times New Roman" w:hAnsi="PT Astra Serif;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95.25pt;mso-wrap-distance-left:0pt;mso-wrap-distance-right:9pt;mso-wrap-distance-top:0pt;mso-wrap-distance-bottom:0pt;margin-top:17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 w:before="0" w:after="0"/>
                                    <w:ind w:firstLine="317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б утверждении перечня автомобильных дорог общего пользования, местного значения, Вагайцевского сельсовета Орды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ind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Федеральным законом № 131 ФЗ от 06.10.2003 об общих принципах местного самоуправления в Российской Федерации, а также п. 5 ст. 14; п. 3, 8, 9 ст. 5 и п. 1, 7 ст. 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.</w:t>
      </w:r>
    </w:p>
    <w:p>
      <w:pPr>
        <w:pStyle w:val="Normal"/>
        <w:autoSpaceDE w:val="true"/>
        <w:spacing w:lineRule="auto" w:line="240" w:before="0" w:after="0"/>
        <w:ind w:firstLine="28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твердить перечень автомобильных дорог общего пользования, местного значения,  Вагайцевского сельсовета Ордынского района Новосибирской области (приложение № 1)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публиковать данное постановление в периодическом печатном издании «Вагайцевский  Вестник» и на официальном сайте Вагайцевского  сельсовета.</w:t>
      </w:r>
    </w:p>
    <w:p>
      <w:pPr>
        <w:pStyle w:val="Normal"/>
        <w:numPr>
          <w:ilvl w:val="0"/>
          <w:numId w:val="1"/>
        </w:numPr>
        <w:autoSpaceDE w:val="true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нтроль за исполнением данного постановления оставляю за собой</w:t>
      </w:r>
    </w:p>
    <w:p>
      <w:pPr>
        <w:pStyle w:val="Normal"/>
        <w:autoSpaceDE w:val="tru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43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гайцевского сельсовет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.Доманин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 № 1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Вагайцевского сельсовета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рдынского района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Новосибирской области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от 07.10. 2019 г. № 99</w:t>
            </w:r>
          </w:p>
          <w:p>
            <w:pPr>
              <w:pStyle w:val="Normal"/>
              <w:autoSpaceDE w:val="tru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автомобильных дорог общего пользования, </w:t>
      </w:r>
    </w:p>
    <w:p>
      <w:pPr>
        <w:pStyle w:val="Normal"/>
        <w:autoSpaceDE w:val="tru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местного значения </w:t>
      </w:r>
      <w:r>
        <w:rPr>
          <w:b/>
          <w:bCs/>
          <w:sz w:val="28"/>
          <w:szCs w:val="28"/>
        </w:rPr>
        <w:t>Вагайцевского сельсовета Ордынского района Новосибирской области</w:t>
      </w:r>
    </w:p>
    <w:p>
      <w:pPr>
        <w:pStyle w:val="Normal"/>
        <w:autoSpaceDE w:val="true"/>
        <w:spacing w:lineRule="auto" w:line="24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rPr>
          <w:vanish/>
          <w:sz w:val="24"/>
          <w:szCs w:val="28"/>
        </w:rPr>
      </w:pPr>
      <w:r>
        <w:rPr>
          <w:vanish/>
          <w:sz w:val="24"/>
          <w:szCs w:val="28"/>
        </w:rPr>
      </w:r>
    </w:p>
    <w:tbl>
      <w:tblPr>
        <w:tblW w:w="1470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0"/>
        <w:gridCol w:w="4413"/>
        <w:gridCol w:w="4697"/>
        <w:gridCol w:w="2252"/>
      </w:tblGrid>
      <w:tr>
        <w:trPr>
          <w:trHeight w:val="2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41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4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(м)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4:20:000000:50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селоело Вагайцево, улица 40 лет Победы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гайцево, улица Космонавтов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Гагар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вердл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2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Поле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вгайцево, улица Приоб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Юбилей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Зареч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0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1 54:20:000000:10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Надежды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 Вагайцево, переулок Дружный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Вагайцево, переулок Гайдара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Сель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1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Гагар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Свердл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Шукшин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Граничн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Ушак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Нахимова 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68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1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 xml:space="preserve">Новосибирская область, р-н Ордынский, село Вагайцево, улица Южн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4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0:000000:1133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Пирог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 Вагайцево,  улица Короле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ито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 улица Новогод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ред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2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ракт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15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Тих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15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Медведев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2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Мед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2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13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 Лун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5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13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село Вагайцево, улица  Летня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59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54:20:022532:13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селоело Вагайцево, улица  Вишне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3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 Вагайцево, улица Столи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01: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Станична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29:5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улица  Н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43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еулок Полево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51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 Вавгайцево, 2 переулок Гагарина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0901:24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село Вагайцево, 110 км. автотрассы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685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первый переулок  Юж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3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68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село Вагайцево, второй переулок Южн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8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поселок Чернаково, улица Мостовая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Кирпи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улица Ураган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04:13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улица Рассвет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Ильич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Карла Маркса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76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улица Восточн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67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507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улица Кузбасс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1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улица Августов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2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4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улица Садов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09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27, 54:20:022620:93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Примор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3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Сахалин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2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08:10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Осенняя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3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05:112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улица Новосельская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4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49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р-н Ордынский, поселок Чернаково,  переулок Воронцовский 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5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 поселок Чернаково, переулок Ильича 1-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6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02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р-н Ордынский, поселок Чернаково, переулок Осенн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7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11:504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 переулок Ильича 2-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9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8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29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переулок Садовы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38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59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532:48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поселок Чернаково, переулок Примор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411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60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2620:88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поселок Чернаково, переулок Сахалинский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ind w:left="-58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2-801 ОП МП 61</w:t>
            </w:r>
          </w:p>
        </w:tc>
        <w:tc>
          <w:tcPr>
            <w:tcW w:w="441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20901:236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tLeast" w:line="208" w:before="0" w:after="200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Новосибирская область, р-н Ордынский,  Вагайцевский сельсовет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pacing w:lineRule="atLeast" w:line="208" w:before="0" w:after="200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1460</w:t>
            </w:r>
          </w:p>
        </w:tc>
      </w:tr>
    </w:tbl>
    <w:p>
      <w:pPr>
        <w:pStyle w:val="Normal"/>
        <w:autoSpaceDE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3261 Ордынский район,с.Вагайцево,ул.Космонавтов,26 тел.24-20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и ; Администрация Вагайце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ственный Роот Л.И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>«Вагайцевский  Вестник» распространяется  бесплатно, 50 экз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">
    <w:name w:val="Заголовок №2_"/>
    <w:qFormat/>
    <w:rPr>
      <w:rFonts w:ascii="Book Antiqua" w:hAnsi="Book Antiqua" w:cs="Book Antiqua"/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 w:before="0" w:after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280" w:after="280"/>
    </w:pPr>
    <w:rPr>
      <w:sz w:val="24"/>
    </w:rPr>
  </w:style>
  <w:style w:type="paragraph" w:styleId="Style22">
    <w:name w:val="Обычный (веб)"/>
    <w:basedOn w:val="Normal"/>
    <w:qFormat/>
    <w:pPr>
      <w:autoSpaceDE w:val="true"/>
      <w:spacing w:lineRule="auto" w:line="240" w:before="280" w:after="280"/>
    </w:pPr>
    <w:rPr>
      <w:sz w:val="24"/>
      <w:lang w:val="en-US"/>
    </w:rPr>
  </w:style>
  <w:style w:type="paragraph" w:styleId="Western">
    <w:name w:val="western"/>
    <w:basedOn w:val="Normal"/>
    <w:qFormat/>
    <w:pPr>
      <w:autoSpaceDE w:val="true"/>
      <w:spacing w:lineRule="auto" w:line="240" w:before="280" w:after="119"/>
    </w:pPr>
    <w:rPr>
      <w:color w:val="000000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3">
    <w:name w:val="content3"/>
    <w:basedOn w:val="Normal"/>
    <w:qFormat/>
    <w:pPr>
      <w:autoSpaceDE w:val="true"/>
      <w:spacing w:lineRule="auto" w:line="240" w:before="48" w:after="72"/>
    </w:pPr>
    <w:rPr>
      <w:sz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240" w:before="0" w:after="0"/>
      <w:ind w:left="360" w:hanging="0"/>
    </w:pPr>
    <w:rPr>
      <w:sz w:val="24"/>
      <w:lang w:val="en-US" w:eastAsia="zh-CN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atLeast" w:line="240" w:before="540" w:after="420"/>
      <w:outlineLvl w:val="1"/>
    </w:pPr>
    <w:rPr>
      <w:rFonts w:ascii="Book Antiqua" w:hAnsi="Book Antiqua" w:cs="Book Antiqua"/>
      <w:sz w:val="25"/>
      <w:szCs w:val="25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3:00Z</dcterms:created>
  <dc:creator>Специалист</dc:creator>
  <dc:description/>
  <cp:keywords/>
  <dc:language>en-US</dc:language>
  <cp:lastModifiedBy>RePack by Diakov</cp:lastModifiedBy>
  <cp:lastPrinted>2019-03-12T09:40:00Z</cp:lastPrinted>
  <dcterms:modified xsi:type="dcterms:W3CDTF">2019-10-10T03:09:00Z</dcterms:modified>
  <cp:revision>18</cp:revision>
  <dc:subject/>
  <dc:title>АДМИНИСТРАЦИЯ   И   СОВЕТ  ДЕПУТАТОВ   ВАГАЙЦЕВСКОГО  СЕЛЬСОВЕТА  ОРДЫНСКОГО    РАЙОНА   НОВОСИБИРСКОЙ   ОБЛАСТИ</dc:title>
</cp:coreProperties>
</file>