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31.12.2019 г.</w:t>
        <w:tab/>
        <w:t xml:space="preserve">                       № 123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оргов в форме аукциона в целях предоставления в аренду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Земельным кодексом Российской Федерации, Федеральным законом РФ от 26.07.2006 г. № 135-ФЗ «О защите конкуренции», руководствуясь Уставом Вагайце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на право заключения договора аренды земельного участка, расположенного по адресу Новосибирская область, Ордынский район, Вагайцевский сельсовет, с кадастровым номером 54:20:020901:2611, категория земель «Земли сельскохозяйственного назначения», для сельскохозяйственного производства, общей площадью 1627960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твердить документацию об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существить размещение извещения и документации об аукционе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Вагайцевского сельсове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gai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периодическом печатном издании органов местного самоуправления «Вагайцевский Вестн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sz w:val="28"/>
          <w:szCs w:val="28"/>
        </w:rPr>
        <w:t>Специалисту администрации Вагайцевского сельсовета Н.А. Головчанской осуществить процедуру проведения открыт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О.Д. Дом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0:00Z</dcterms:created>
  <dc:creator>Специалист</dc:creator>
  <dc:description/>
  <cp:keywords/>
  <dc:language>en-US</dc:language>
  <cp:lastModifiedBy>RePack by Diakov</cp:lastModifiedBy>
  <cp:lastPrinted>2019-09-25T12:11:00Z</cp:lastPrinted>
  <dcterms:modified xsi:type="dcterms:W3CDTF">2019-12-31T03:30:00Z</dcterms:modified>
  <cp:revision>27</cp:revision>
  <dc:subject/>
  <dc:title>АДМИНИСТРАЦИЯ</dc:title>
</cp:coreProperties>
</file>