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 1</w:t>
      </w:r>
    </w:p>
    <w:p>
      <w:pPr>
        <w:pStyle w:val="Normal"/>
        <w:jc w:val="center"/>
        <w:rPr/>
      </w:pPr>
      <w:r>
        <w:rPr/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.02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7   -внеочередной  сессии)</w:t>
      </w:r>
    </w:p>
    <w:p>
      <w:pPr>
        <w:pStyle w:val="Normal"/>
        <w:rPr/>
      </w:pPr>
      <w:r>
        <w:rPr>
          <w:sz w:val="28"/>
          <w:szCs w:val="28"/>
        </w:rPr>
        <w:t xml:space="preserve">«11»   февраля   2021 г.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с.Вагайц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ии на передачу имущества  Вагайцевского сельсовета  Ордынского  района Новосибирской области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ого закона "Об общих принципах организации местного самоуправления в Российской Федерации" от 06.10.2003 N 131-ФЗ</w:t>
      </w:r>
      <w:r>
        <w:rPr>
          <w:rFonts w:cs="Times New Roman" w:ascii="Times New Roman" w:hAnsi="Times New Roman"/>
          <w:sz w:val="28"/>
          <w:szCs w:val="28"/>
        </w:rPr>
        <w:t xml:space="preserve"> , руководствуясь Уставом   Вагайцевского сельсовета Ордынского района Новосибирской области, Совет депутатов  Вагайцевского сельсовета Ордынского района Новосибирской области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ind w:left="0" w:firstLine="283"/>
        <w:rPr/>
      </w:pPr>
      <w:r>
        <w:rPr>
          <w:sz w:val="28"/>
          <w:szCs w:val="28"/>
        </w:rPr>
        <w:t>1. Дать согласие на передачу имущества   Вагайцевского  сельсовета Ордынского района Новосибирской области, находящегося в муниципальной собственности  Вагайцевского сельсовета  Ордынского района Новосибирской области в муниципальную собственность Ордынского района Новосибирской собственности 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править настоящее решение Главе  Вагайцевского сельсовета Ордынского района Новосибирской области для подписания и опубликования (обнародования) в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его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А.Вою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Д.Доман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 Решением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Вагайц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 xml:space="preserve">От  11 февраля  2021 года №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 Вагайцевского сельсовета Ордынского района Новосибирской области, предлагаемых для передачи в муниципальную собственность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краткая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местонахож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Регистрация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- квартира,  площадью 54,8 кв. м., кадастровый номер: 54:20:022522: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Ордынский район, с. Вагайцево, ул. 40 лет Победы, 4а, кв. 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0:022522:371-54/163/2021-1 от 08.02.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- квартира,  площадью 34,2 кв. м., кадастровый номер: 54:20:022522: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Ордынский район, с. Вагайцево, ул. 40 лет Победы, 4а, кв. 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0:022522:383-54/163/2021-1 от 04.02.2021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33261 Ордынский район,с.Вагайцево,ул.Космонавтов,26 тел.24-830</w:t>
      </w:r>
    </w:p>
    <w:p>
      <w:pPr>
        <w:pStyle w:val="Normal"/>
        <w:rPr>
          <w:b/>
          <w:b/>
        </w:rPr>
      </w:pPr>
      <w:r>
        <w:rPr>
          <w:b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Ответственный Роот Л.И.</w:t>
      </w:r>
    </w:p>
    <w:p>
      <w:pPr>
        <w:pStyle w:val="Normal"/>
        <w:rPr>
          <w:b/>
          <w:b/>
        </w:rPr>
      </w:pPr>
      <w:r>
        <w:rPr>
          <w:b/>
        </w:rPr>
        <w:t>«Вагайцевский  Вестник» распространяется  бесплатно, 50 экз.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3">
    <w:name w:val="blk3"/>
    <w:basedOn w:val="Style9"/>
    <w:qFormat/>
    <w:rPr>
      <w:vanish w:val="false"/>
    </w:rPr>
  </w:style>
  <w:style w:type="character" w:styleId="11">
    <w:name w:val="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36" w:after="20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4:00Z</dcterms:created>
  <dc:creator>Специалист</dc:creator>
  <dc:description/>
  <cp:keywords/>
  <dc:language>en-US</dc:language>
  <cp:lastModifiedBy>Специалист</cp:lastModifiedBy>
  <cp:lastPrinted>2014-10-13T12:42:00Z</cp:lastPrinted>
  <dcterms:modified xsi:type="dcterms:W3CDTF">2021-02-15T05:45:00Z</dcterms:modified>
  <cp:revision>3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