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ект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АДМИНИСТРАЦИЯ</w:t>
      </w:r>
    </w:p>
    <w:p>
      <w:pPr>
        <w:pStyle w:val="Heading8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 xml:space="preserve">ВАГАЙЦЕВСКОГО СЕЛЬСОВЕТА 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</w:rPr>
      </w:pPr>
      <w:r>
        <w:rPr>
          <w:rFonts w:cs="Times New Roman"/>
          <w:b/>
          <w:bCs/>
          <w:i/>
          <w:spacing w:val="1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№ 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kern w:val="2"/>
          <w:sz w:val="28"/>
          <w:szCs w:val="28"/>
        </w:rPr>
        <w:t>Об утверждении программы «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гайцевского сельсовета Ордынского района Новосибирской области на 2022 год»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Вагайцевского сельсовета Ордынского района Новосибирской области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АВЛЯЮ:</w:t>
      </w:r>
    </w:p>
    <w:p>
      <w:pPr>
        <w:pStyle w:val="11"/>
        <w:keepNext w:val="true"/>
        <w:numPr>
          <w:ilvl w:val="0"/>
          <w:numId w:val="3"/>
        </w:numPr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рилагаемую программу 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Вагайцевского сельсовета Ордынского района Новосибирской области на 2022 год» (далее программа).</w:t>
      </w:r>
    </w:p>
    <w:p>
      <w:pPr>
        <w:pStyle w:val="Normal"/>
        <w:keepNext w:val="true"/>
        <w:numPr>
          <w:ilvl w:val="0"/>
          <w:numId w:val="2"/>
        </w:numPr>
        <w:spacing w:before="0" w:after="280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</w:t>
      </w:r>
      <w:r>
        <w:rPr>
          <w:kern w:val="2"/>
          <w:sz w:val="28"/>
          <w:szCs w:val="28"/>
        </w:rPr>
        <w:t xml:space="preserve"> Вагайцевского сельсовета Ордынского района</w:t>
      </w:r>
      <w:r>
        <w:rPr>
          <w:sz w:val="28"/>
          <w:szCs w:val="28"/>
        </w:rPr>
        <w:t xml:space="preserve"> Новосибирской области «Вагайцевский Вестник» и разместить на официальном сайте администрации</w:t>
      </w:r>
      <w:r>
        <w:rPr>
          <w:kern w:val="2"/>
          <w:sz w:val="28"/>
          <w:szCs w:val="28"/>
        </w:rPr>
        <w:t xml:space="preserve"> Вагайцевского сельсовета Ордынского района</w:t>
      </w:r>
      <w:r>
        <w:rPr>
          <w:sz w:val="28"/>
          <w:szCs w:val="28"/>
        </w:rPr>
        <w:t xml:space="preserve"> Новосибирской области в сети «Интернет»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О</w:t>
      </w:r>
      <w:r>
        <w:rPr>
          <w:sz w:val="28"/>
          <w:szCs w:val="28"/>
        </w:rPr>
        <w:t>тветственность за реализацию программы возложить на специалиста 1 разряда администрации Вагайцевского сельсовета Черновскую А.И.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заместителя главы Вагайцевского сельсовета Ордынского района Новосибирской области О.В. Чхало.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80" w:after="28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 xml:space="preserve">Глава Вагайцев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О.Д. Доманин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Вагайцевского сельсовета </w:t>
      </w:r>
    </w:p>
    <w:p>
      <w:pPr>
        <w:pStyle w:val="Normal"/>
        <w:ind w:left="4956" w:firstLine="708"/>
        <w:jc w:val="right"/>
        <w:rPr/>
      </w:pPr>
      <w:r>
        <w:rPr/>
        <w:t>Ордынского района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70 от 09.12.2021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гайцевского сельсовета Ордынского района Новосибирской области 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гайцевского сельсовета Орды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Вагайцевского сельсовета Ордынского района Новосибир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гайцевского сельсовета Орды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  </w:t>
      </w:r>
    </w:p>
    <w:p>
      <w:pPr>
        <w:pStyle w:val="Style20"/>
        <w:rPr/>
      </w:pPr>
      <w:r>
        <w:rPr>
          <w:sz w:val="28"/>
          <w:szCs w:val="28"/>
        </w:rPr>
        <w:t>1) элементы планировочной структуры 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оторыми граждане и организации владеют и (или) пользуются и к которым правилами благоустройства предъявляются обязательные требования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Контролируемыми лицами при осуществлении муниципального контроля явля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 (далее – контролируемые лиц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гайцевского сельсовета Орды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Вагайцевского сельсовета Орды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Вагайцевского сельсовета Ордынского района Новосибирской области на 2021 год не утверждался. В 2021 года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Вагайцевского сельсовета Ордынского района Новосибирской области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(ущерба) охраняемым законом ценностям в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Вагайцевского сельсовета Ордынского района Новосибирской области на 2022 год утвержденном сессией совета депутатов Вагайцевского сельсовета Ордынского района Новосибирской области решением № 65 от 29.11.2021 год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администрации Вагайцевского сельсовета Ордынского района Новосиби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 в течение года;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Вагайцевского сельсовета Ордынск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Вагайцевского сельсовета Ордынского района Новосибирской области консультац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Вагайцев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9:00Z</dcterms:created>
  <dc:creator>FominaNM</dc:creator>
  <dc:description/>
  <cp:keywords/>
  <dc:language>en-US</dc:language>
  <cp:lastModifiedBy>Специалист</cp:lastModifiedBy>
  <cp:lastPrinted>2021-10-29T15:35:00Z</cp:lastPrinted>
  <dcterms:modified xsi:type="dcterms:W3CDTF">2021-12-10T02:49:00Z</dcterms:modified>
  <cp:revision>7</cp:revision>
  <dc:subject/>
  <dc:title>                                                                                   проект</dc:title>
</cp:coreProperties>
</file>