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shd w:fill="FFFFFF" w:val="clear"/>
        <w:autoSpaceDE w:val="true"/>
        <w:spacing w:lineRule="exact" w:line="274" w:before="0" w:after="0"/>
        <w:ind w:left="16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true"/>
        <w:spacing w:lineRule="exact" w:line="274" w:before="0" w:after="0"/>
        <w:ind w:left="16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shd w:fill="FFFFFF" w:val="clear"/>
        <w:autoSpaceDE w:val="true"/>
        <w:spacing w:lineRule="exact" w:line="27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autoSpaceDE w:val="true"/>
        <w:spacing w:lineRule="exact" w:line="274" w:before="0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стого  созыва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autoSpaceDE w:val="true"/>
        <w:spacing w:lineRule="auto" w:line="240" w:before="0" w:after="0"/>
        <w:ind w:left="3134" w:right="276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autoSpaceDE w:val="true"/>
        <w:spacing w:lineRule="auto" w:line="240" w:before="0" w:after="0"/>
        <w:ind w:left="3134" w:right="276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autoSpaceDE w:val="true"/>
        <w:spacing w:lineRule="auto" w:line="240" w:before="0" w:after="0"/>
        <w:ind w:left="3134" w:right="2765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autoSpaceDE w:val="true"/>
        <w:spacing w:lineRule="auto" w:line="240" w:before="0" w:after="0"/>
        <w:ind w:right="2765" w:hanging="0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(18-ой  внеочередной </w:t>
      </w:r>
      <w:r>
        <w:rPr>
          <w:b/>
          <w:spacing w:val="-2"/>
          <w:sz w:val="28"/>
          <w:szCs w:val="28"/>
        </w:rPr>
        <w:t>сессии)</w:t>
      </w:r>
    </w:p>
    <w:p>
      <w:pPr>
        <w:pStyle w:val="Normal"/>
        <w:shd w:fill="FFFFFF" w:val="clear"/>
        <w:autoSpaceDE w:val="true"/>
        <w:spacing w:lineRule="auto" w:line="240" w:before="0" w:after="0"/>
        <w:rPr/>
      </w:pPr>
      <w:r>
        <w:rPr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25.04.2022 года</w:t>
      </w:r>
      <w:r>
        <w:rPr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78</w:t>
      </w:r>
      <w:r>
        <w:rPr>
          <w:spacing w:val="-1"/>
          <w:sz w:val="28"/>
          <w:szCs w:val="28"/>
        </w:rPr>
        <w:t xml:space="preserve">                    </w:t>
      </w:r>
    </w:p>
    <w:p>
      <w:pPr>
        <w:pStyle w:val="Normal"/>
        <w:autoSpaceDE w:val="true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 назначении публичных слушаний.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 местного самоуправления в Российской Федерации», с Бюджетным кодексом РФ, Положением о порядке организации и проведения публичных слушаний в Вагайцевском сельсовете Ордынского района Новосибирской области и руководствуясь Уставом Вагайцевского сельсовета Ордынского района Новосибирской области,  Совет депутатов Вагайцевского сельсовета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значить  на 16.05.2022 года в 10-00 часов в ДК с.Вагайцево проведение публичных слушаний по отчету об "Исполнении бюджета Вагайцевского сельсовета Ордынского района Новосибирской области за 2021 год".</w:t>
      </w:r>
    </w:p>
    <w:p>
      <w:pPr>
        <w:pStyle w:val="Normal"/>
        <w:widowControl w:val="false"/>
        <w:spacing w:lineRule="auto" w:line="256"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аправить настоящее решение Главе Вагайц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widowControl w:val="false"/>
        <w:spacing w:lineRule="auto" w:line="25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вступает в силу со дня его опубликования (обнародования) 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 </w:t>
      </w:r>
      <w:r>
        <w:rPr>
          <w:sz w:val="28"/>
          <w:szCs w:val="18"/>
        </w:rPr>
        <w:t xml:space="preserve">и на официальном сайте администрации Вагайце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18"/>
        </w:rPr>
        <w:t>Ордынского района Новосибирской области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Контроль за исполнением настоящего решения возложить на председателя Совета депутатов Вагайцевского сельсовета Воюш Е.А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Е.А.Воюш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с. Вагайцево!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/>
      </w:pPr>
      <w:r>
        <w:rPr>
          <w:sz w:val="28"/>
          <w:szCs w:val="28"/>
        </w:rPr>
        <w:t xml:space="preserve">Администрацией Вагайцевского сельсовета планируется проведение акции «Аллея памяти», посвященной 77- годовщины Победы  в Великой отечественной войн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/>
      </w:pPr>
      <w:r>
        <w:rPr>
          <w:sz w:val="28"/>
          <w:szCs w:val="28"/>
        </w:rPr>
        <w:t>Приглашаем всех желающих принять участие:  4 мая в 12.00 будет осуществлена   посадка 77 деревьев лип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мая в 21.00 провести акцию «Свеча памяти» в память о погибших в Великой Отечественной войне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9 мая в 11.00 провести бессмертный полк, в 13.00  «Солдатская  каш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21.00 Народный праздник «Вместе празднуем Победу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/>
      </w:pPr>
      <w:r>
        <w:rPr>
          <w:sz w:val="28"/>
          <w:szCs w:val="28"/>
        </w:rPr>
        <w:t>Желающих приглашаем принять участие  в данных акц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5-18T08:02:00Z</dcterms:modified>
  <cp:revision>35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