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ДЕПУТАТОВ   ВАГАЙЦЕВСКОГО 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ДЫНСКОГО    РАЙОНА   НОВОСИБИРСКОЙ 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spacing w:val="-1"/>
          <w:sz w:val="28"/>
          <w:szCs w:val="28"/>
        </w:rPr>
      </w:pPr>
      <w:r>
        <w:rPr/>
        <w:t>08.06.2022 г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ВАГАЙЦЕВСКОГО  СЕЛЬСОВЕТ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ind w:left="57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ОРДЫНСКОГО  РАЙОНА  НОВОСИБИРСКОЙ ОБЛАСТИ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280" w:after="280"/>
        <w:ind w:left="57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aps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280" w:after="280"/>
        <w:ind w:left="57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6. 2022 г.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применения взысканий, предусмотренных статьями 14.1, 15, 27 Федерального закона от 02.03.2007г. № 25-ФЗ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6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25.12.2008г. №273-ФЗ «О противодействии коррупции», от 02.03.2007г. №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Уставом Вагайцевского сельского  поселения Ордынского муниципальн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администрации Вагайцевского сельсовета Ордынского района Новосибирской области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Чхало О.В.  ознакомить с настоящим постановлением под роспись муниципальных служащих администрации Вагайцевского сельсовета Ордынского района Новосибирской обла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Вагайцевский вестник» и на официальном сайте органа местного самоуправления Вагайцевского сельсовета Ордынского района Новосибирской обла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Вагайцевского сельсовета </w:t>
        <w:tab/>
        <w:t xml:space="preserve">   </w:t>
        <w:tab/>
        <w:tab/>
        <w:t xml:space="preserve">                      О.Д. Доманин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before="240" w:after="24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дын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20" w:firstLine="709"/>
        <w:jc w:val="center"/>
        <w:rPr/>
      </w:pPr>
      <w:r>
        <w:rPr>
          <w:color w:val="000000"/>
          <w:sz w:val="28"/>
          <w:szCs w:val="28"/>
        </w:rPr>
        <w:t>от 08.06.2022 № 53</w:t>
      </w:r>
    </w:p>
    <w:p>
      <w:pPr>
        <w:pStyle w:val="Style21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767676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767676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  порядке и сроках применения взысканий, предусмотренных статьям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14.1, 15 и 27 Федерального закона от 02.03.2007 № 25-ФЗ</w:t>
      </w:r>
    </w:p>
    <w:p>
      <w:pPr>
        <w:pStyle w:val="Style21"/>
        <w:spacing w:before="0" w:after="0"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«О муниципальной службе в Российской Федерации»</w:t>
      </w:r>
    </w:p>
    <w:p>
      <w:pPr>
        <w:pStyle w:val="Style21"/>
        <w:spacing w:before="0" w:after="0"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02.03.2007 № 25-ФЗ «О муниципальной службе в Российской Федерации» (далее – Положение) разработано в соответствии с Федеральным законом от 02.03.2007 № 25-ФЗ "О муниципальной службе в Российской Федерации", Законом Новосибирской области от 30.10.2007 г. № 157-ОЗ «О муниципальной службе в Новосибирской области» и определяет порядок и сроки применения в отношении муниципальных служащих администрации Вагайцевского сельсовета Ордынского района Новосибирской области (далее - муниципальные служащие) взысканий, предусмотренных статьями 14.1, 15 и 27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25-ФЗ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чания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говор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 Взыскания за коррупционные правонарушения применяются главой Вагайцевского сельсовета Ордынского района Новосибирской области (далее– глава администрации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 Взыскания за коррупционные правонарушения применяются по результатам провед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 </w:t>
      </w:r>
      <w:hyperlink r:id="rId2">
        <w:r>
          <w:rPr>
            <w:rStyle w:val="InternetLink"/>
            <w:color w:val="0061D9"/>
            <w:sz w:val="28"/>
            <w:szCs w:val="28"/>
          </w:rPr>
          <w:t>№ 25-ФЗ</w:t>
        </w:r>
      </w:hyperlink>
      <w:r>
        <w:rPr>
          <w:sz w:val="28"/>
          <w:szCs w:val="28"/>
        </w:rPr>
        <w:t> "О муниципальной службе в Российской Федерации", от 25.12.2008 </w:t>
      </w:r>
      <w:hyperlink r:id="rId3">
        <w:r>
          <w:rPr>
            <w:rStyle w:val="InternetLink"/>
            <w:color w:val="0061D9"/>
            <w:sz w:val="28"/>
            <w:szCs w:val="28"/>
          </w:rPr>
          <w:t>№ 273-ФЗ</w:t>
        </w:r>
      </w:hyperlink>
      <w:r>
        <w:rPr>
          <w:sz w:val="28"/>
          <w:szCs w:val="28"/>
        </w:rPr>
        <w:t> "О противодействии коррупции" (далее - проверка)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28"/>
          <w:szCs w:val="28"/>
        </w:rPr>
        <w:t>) доклада о результатах проверки, проведенной кадровым работником Вагайцевского сельсов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1) доклада кадрового работ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ериод проверки специалист администрации Вагайцевского сельсовета Ордынского района Новосибирской области </w:t>
      </w:r>
      <w:r>
        <w:rPr>
          <w:sz w:val="28"/>
          <w:szCs w:val="28"/>
        </w:rPr>
        <w:t>(далее - специалист  администрации)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олучения запроса указанное объяснение муниципальным служащим не представлено, специалистом  администрации  составляется в письменной форме акт о непредставлении объяснений, который должен содерж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муниципального служащего, в отношении которого проводится проверк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епредставлении письменных объясн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дписи специалиста администрации 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 Глава администрации на основании доклада о результатах проверки, представленного специалистом  администрации  и иных сведений, указанных в </w:t>
      </w:r>
      <w:hyperlink r:id="rId4">
        <w:r>
          <w:rPr>
            <w:rStyle w:val="InternetLink"/>
            <w:color w:val="0061D9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 настоящего Положения, принимает одно из следующих решений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а) в случае если установлено соблюдение муниципальным служащим требований к служебному поведению – об отказе в применении к нему взыскания, предусмотренного </w:t>
      </w:r>
      <w:hyperlink r:id="rId5">
        <w:r>
          <w:rPr>
            <w:rStyle w:val="InternetLink"/>
            <w:color w:val="0061D9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color w:val="0061D9"/>
            <w:sz w:val="28"/>
            <w:szCs w:val="28"/>
          </w:rPr>
          <w:t>15</w:t>
        </w:r>
      </w:hyperlink>
      <w:r>
        <w:rPr>
          <w:sz w:val="28"/>
          <w:szCs w:val="28"/>
        </w:rPr>
        <w:t> или </w:t>
      </w:r>
      <w:hyperlink r:id="rId7">
        <w:r>
          <w:rPr>
            <w:rStyle w:val="InternetLink"/>
            <w:color w:val="0061D9"/>
            <w:sz w:val="28"/>
            <w:szCs w:val="28"/>
          </w:rPr>
          <w:t>27</w:t>
        </w:r>
      </w:hyperlink>
      <w:r>
        <w:rPr>
          <w:sz w:val="28"/>
          <w:szCs w:val="28"/>
        </w:rPr>
        <w:t> Федерального закона от 02.03.2007 № 25-ФЗ "О муниципальной службе в Российской Федерации"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б) в случае если установлено несоблюдение муниципальным служащим требований к служебному поведению - о применении к нему взыскания, предусмотренного </w:t>
      </w:r>
      <w:hyperlink r:id="rId8">
        <w:r>
          <w:rPr>
            <w:rStyle w:val="InternetLink"/>
            <w:color w:val="0061D9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61D9"/>
            <w:sz w:val="28"/>
            <w:szCs w:val="28"/>
          </w:rPr>
          <w:t>15</w:t>
        </w:r>
      </w:hyperlink>
      <w:r>
        <w:rPr>
          <w:sz w:val="28"/>
          <w:szCs w:val="28"/>
        </w:rPr>
        <w:t> или </w:t>
      </w:r>
      <w:hyperlink r:id="rId10">
        <w:r>
          <w:rPr>
            <w:rStyle w:val="InternetLink"/>
            <w:color w:val="0061D9"/>
            <w:sz w:val="28"/>
            <w:szCs w:val="28"/>
          </w:rPr>
          <w:t>27</w:t>
        </w:r>
      </w:hyperlink>
      <w:r>
        <w:rPr>
          <w:sz w:val="28"/>
          <w:szCs w:val="28"/>
        </w:rPr>
        <w:t> Федерального закона от 02.03.2007 № 25-ФЗ "О муниципальной службе в Российской Федерации", с указанием конкретного вида взыскания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7. Подготовку акта о применении к муниципальному служащему взыскания за коррупционные правонарушения (далее - правовой акт) осуществляет специалист  администрац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8. В акте указываются: основание применения взыскания - </w:t>
      </w:r>
      <w:hyperlink r:id="rId11">
        <w:r>
          <w:rPr>
            <w:rStyle w:val="InternetLink"/>
            <w:color w:val="0061D9"/>
            <w:sz w:val="28"/>
            <w:szCs w:val="28"/>
          </w:rPr>
          <w:t>часть 1</w:t>
        </w:r>
      </w:hyperlink>
      <w:r>
        <w:rPr>
          <w:sz w:val="28"/>
          <w:szCs w:val="28"/>
        </w:rPr>
        <w:t> или </w:t>
      </w:r>
      <w:hyperlink r:id="rId12">
        <w:r>
          <w:rPr>
            <w:rStyle w:val="InternetLink"/>
            <w:color w:val="0061D9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> Федерального закона от 02.03.2007 № 25-ФЗ "О муниципальной службе в Российской Федерации"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9. Копия акта о применении взыскания вручается муниципальному служащему  под подпись в течение пяти дней со дня издания соответствующего акта.</w:t>
      </w:r>
    </w:p>
    <w:p>
      <w:pPr>
        <w:pStyle w:val="Style21"/>
        <w:tabs>
          <w:tab w:val="clear" w:pos="708"/>
          <w:tab w:val="left" w:pos="9355" w:leader="none"/>
        </w:tabs>
        <w:spacing w:before="0" w:after="0"/>
        <w:rPr/>
      </w:pPr>
      <w:r>
        <w:rPr>
          <w:sz w:val="28"/>
          <w:szCs w:val="28"/>
        </w:rPr>
        <w:t>10. Если муниципальный служащий отказывается знакомиться под подпись с актом о применении взыскания, специалистом  администрации  составляется акт, который должен содерж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ту и его номер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его состав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акт отказа муниципального служащего поставить подпись об ознакомлении с акт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дпись специалиста  администрации , составившего акт, а также двух муниципальных служащих, подтверждающих отказ муниципального служащего, в отношении которого осуществляется проверка, ознакомиться с акто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1. В случае принятия главой администрации решения, предусмотренного </w:t>
      </w:r>
      <w:hyperlink r:id="rId13">
        <w:r>
          <w:rPr>
            <w:rStyle w:val="InternetLink"/>
            <w:color w:val="0061D9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> «а» пункта 6 настоящего Положения, специалистом  администрации  в течение пяти дней со дня подписания соответствующего акта под подпись информирует муниципального служащего о таком решени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2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2. Взыскания за коррупционные правонарушения, предусмотренные </w:t>
      </w:r>
      <w:hyperlink r:id="rId14">
        <w:r>
          <w:rPr>
            <w:rStyle w:val="InternetLink"/>
            <w:color w:val="0061D9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  <w:color w:val="0061D9"/>
            <w:sz w:val="28"/>
            <w:szCs w:val="28"/>
          </w:rPr>
          <w:t>15</w:t>
        </w:r>
      </w:hyperlink>
      <w:r>
        <w:rPr>
          <w:sz w:val="28"/>
          <w:szCs w:val="28"/>
        </w:rPr>
        <w:t> и </w:t>
      </w:r>
      <w:hyperlink r:id="rId16">
        <w:r>
          <w:rPr>
            <w:rStyle w:val="InternetLink"/>
            <w:color w:val="0061D9"/>
            <w:sz w:val="28"/>
            <w:szCs w:val="28"/>
          </w:rPr>
          <w:t>27</w:t>
        </w:r>
      </w:hyperlink>
      <w:r>
        <w:rPr>
          <w:sz w:val="28"/>
          <w:szCs w:val="28"/>
        </w:rPr>
        <w:t> Федерального закона от 02.03.2007 № 25-ФЗ «О муниципальной службе в Российской Федерации», применяются в сроки, установленные Федеральным </w:t>
      </w:r>
      <w:hyperlink r:id="rId17">
        <w:r>
          <w:rPr>
            <w:rStyle w:val="InternetLink"/>
            <w:color w:val="0061D9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2.03.2007 № 25-ФЗ «О муниципальной службе в Российской Федерации»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ый служащий вправе обжаловать акт о наложении взыскания в судебном порядк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08.06.2022 г.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  <w:shd w:fill="FFFFFF" w:val="clear"/>
        </w:rPr>
        <w:t>о сообщении отдельными категориями лиц о</w:t>
      </w:r>
      <w:r>
        <w:rPr>
          <w:rStyle w:val="StrongEmphasis"/>
          <w:sz w:val="28"/>
          <w:szCs w:val="28"/>
          <w:shd w:fill="FFFFFF" w:val="clear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агайцев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оответствии с требованиями Гражданского кодекса Российской Федерации, </w:t>
      </w:r>
      <w:r>
        <w:rPr>
          <w:sz w:val="28"/>
          <w:szCs w:val="28"/>
        </w:rPr>
        <w:t xml:space="preserve">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12.10.2015 № 1089, от 09.01.2014 № 10 «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</w:t>
      </w:r>
      <w:r>
        <w:rPr>
          <w:rStyle w:val="StrongEmphasis"/>
          <w:sz w:val="28"/>
          <w:szCs w:val="28"/>
          <w:shd w:fill="FFFFFF" w:val="clear"/>
        </w:rPr>
        <w:t xml:space="preserve">ложение </w:t>
      </w:r>
      <w:r>
        <w:rPr>
          <w:sz w:val="28"/>
          <w:szCs w:val="28"/>
          <w:shd w:fill="FFFFFF" w:val="clear"/>
        </w:rPr>
        <w:t>о сообщении отдельными категориями лиц о</w:t>
      </w:r>
      <w:r>
        <w:rPr>
          <w:rStyle w:val="StrongEmphasis"/>
          <w:sz w:val="28"/>
          <w:szCs w:val="28"/>
          <w:shd w:fill="FFFFFF" w:val="clear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агайцевского сельсовета Орды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Утвердить состав комиссии по поступлению, выбытию и инвентаризации основных средств и материальных ценностей органа местного самоуправления Вагайцевского сельсовета Ордынского района Новосибирской области (Приложение № 2)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bCs/>
          <w:sz w:val="28"/>
          <w:szCs w:val="28"/>
        </w:rPr>
        <w:t xml:space="preserve">администрации Вагайцевского сельсовета Ордынского района Новосибирской области </w:t>
      </w:r>
      <w:r>
        <w:rPr>
          <w:sz w:val="28"/>
          <w:szCs w:val="28"/>
        </w:rPr>
        <w:t>от 08.12.2014 № 114 « Об утверждении Положения о сообщении муниципальными служащими администрации Вагайцевского сельсовета Ордын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полученных от его реализации» призн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 Опубликовать настоящее постановление в периодическом печатном издании «Вагайцевский вестник» и на официальном сайте органа местного самоуправления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 на заместителя главы администрации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Глава Вагайцевского сельсовета</w:t>
        <w:tab/>
        <w:t xml:space="preserve">                      О.Д. Доманин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Вагайцевского сель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Ордын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ind w:left="482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от 08.06.2022 № 5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ообщении отдельными категориями лиц о</w:t>
      </w:r>
      <w:r>
        <w:rPr>
          <w:rStyle w:val="StrongEmphasis"/>
          <w:sz w:val="28"/>
          <w:szCs w:val="28"/>
          <w:shd w:fill="FFFFFF" w:val="clear"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муниципальными служащими администрации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404040"/>
          <w:sz w:val="28"/>
          <w:szCs w:val="28"/>
        </w:rPr>
        <w:t>1.Настоящее Положение разработано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от 02.03.2007 № 25-ФЗ «О муниципальной службе в Российской Федерации» и определяет порядок сообщения муниципальными служащими (далее – муниципальные служащие) администрации Вагайцевского сельсовета Ордынского района Новосибирской области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Лица, замещающие государственные (муниципальные)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комиссию по поступлению, выбытию и инвентаризации основных средств и материальных ценностей в органе местного самоуправления Вагайцевского сельсовета Ордынского района Новосибирской области (далее-комиссия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404040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 к настоящему Положению, представляется не позднее 3 рабочих дней со дня получения подарка в комиссию по поступлению, выбытию и инвентаризации основных средств и материальных ценностей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, выбытию и инвентаризации основных средств и материальных ценностей. Уведомление подлежит регистрации в течение одного рабочего дня, с момента его подачи, в журнале регистрации уведомлений, который ведется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комиссию, которая принимает его на хранение по акту приема-передачи по форме согласно приложению № 3 к настоящему Положению, который составляется в двух экземплярах, по одному для каждой из сторон,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арок возвращается сдавшему его муниципальному служащему по акту приема-передачи по форме согласно приложению № 4 к настоящему Положению, который составляется в двух экземплярах, по одному для каждой из сторон, в случае, если его стоимость не превышает 3 тыс. рублей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2. 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. В случае нецелесообразности использования подарка глава администрации принимает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7. В случае если подарок не выкуплен или не реализован, глава администраци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8. Средства, вырученные от реализации (выкупа) подарка, зачисляются в доход местного бюджета Вагайцевского сельсовета Ордынского района Новосибирской области 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9. Заседания комиссии проводятся по мере поступления уведомлений и заявлений, в срок, не превышающий 10 рабочих дней со дня их регист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04040"/>
          <w:sz w:val="21"/>
          <w:szCs w:val="21"/>
        </w:rPr>
      </w:pPr>
      <w:r>
        <w:rPr>
          <w:rFonts w:cs="Helvetica" w:ascii="Helvetica" w:hAnsi="Helvetica"/>
          <w:color w:val="40404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Helvetica" w:hAnsi="Helvetica" w:cs="Helvetica"/>
          <w:color w:val="444444"/>
          <w:sz w:val="24"/>
          <w:szCs w:val="21"/>
        </w:rPr>
      </w:pPr>
      <w:r>
        <w:rPr>
          <w:rFonts w:cs="Helvetica" w:ascii="Helvetica" w:hAnsi="Helvetica"/>
          <w:color w:val="444444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 Положению утвержденном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агайц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 08.06.2022 № 5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 xml:space="preserve">В комиссию по поступлению, выбытию и 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 xml:space="preserve">инвентаризации основных средств и 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/>
      </w:pPr>
      <w:r>
        <w:rPr>
          <w:color w:val="444444"/>
          <w:sz w:val="24"/>
        </w:rPr>
        <w:t xml:space="preserve">материальных ценностей органа местного самоуправления 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 xml:space="preserve">Вагайцевского сельсовета Ордынского района 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 xml:space="preserve">Новосибирской области  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от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Уведомление о получении подарка от «____»___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color w:val="444444"/>
          <w:sz w:val="24"/>
        </w:rPr>
        <w:t>Извещаю о получении ______________________________ подарка(ов) на 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дата получ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color w:val="444444"/>
          <w:sz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мероприятия, место и дата прове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tbl>
      <w:tblPr>
        <w:tblW w:w="973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60"/>
        <w:gridCol w:w="2268"/>
        <w:gridCol w:w="2268"/>
        <w:gridCol w:w="2641"/>
      </w:tblGrid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Количество предметов</w:t>
            </w:r>
          </w:p>
        </w:tc>
        <w:tc>
          <w:tcPr>
            <w:tcW w:w="26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Стоимость в рублях &lt;*&gt;</w:t>
            </w:r>
          </w:p>
        </w:tc>
      </w:tr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6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6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  <w:tc>
          <w:tcPr>
            <w:tcW w:w="26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 w:val="24"/>
              </w:rPr>
            </w:pPr>
            <w:r>
              <w:rPr>
                <w:color w:val="444444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Приложение: ______________________________________________ на _____ листа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Лицо, представившее уведомление                      _____________         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подпись)                        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» ______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Лицо, принявшее уведомление                             _____________         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подпись)                         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» ______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Регистрационный номер в журнале регистрации уведомлений 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» ______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color w:val="444444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 Положению утвержденном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агайц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 08.06.2022 № 54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Журна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регистрации уведомлений о получении муниципальными служащими администрации Вагайцевского сельсовета Ордынского района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</w:t>
      </w:r>
    </w:p>
    <w:tbl>
      <w:tblPr>
        <w:tblW w:w="1064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86"/>
        <w:gridCol w:w="1124"/>
        <w:gridCol w:w="1504"/>
        <w:gridCol w:w="1559"/>
        <w:gridCol w:w="1701"/>
        <w:gridCol w:w="1418"/>
        <w:gridCol w:w="1471"/>
        <w:gridCol w:w="1277"/>
      </w:tblGrid>
      <w:tr>
        <w:trPr>
          <w:trHeight w:val="1498" w:hRule="atLeast"/>
        </w:trPr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/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Дата подачи уведомления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Ф.И.О. главы администраци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Ф.И.О. муниципального служащего, принявшего заяв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одпись муниципального служащего, принявшего заявление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Вид подарк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Заявленная стоимость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Отметка о желании выкупить подарок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color w:val="444444"/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 Положению утвержденном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агайц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 08.06.2022 № 5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444444"/>
          <w:sz w:val="24"/>
          <w:szCs w:val="20"/>
        </w:rPr>
      </w:pPr>
      <w:r>
        <w:rPr>
          <w:b/>
          <w:bCs/>
          <w:color w:val="444444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444444"/>
          <w:sz w:val="24"/>
        </w:rPr>
      </w:pPr>
      <w:r>
        <w:rPr>
          <w:b/>
          <w:bCs/>
          <w:color w:val="444444"/>
          <w:sz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444444"/>
          <w:sz w:val="24"/>
        </w:rPr>
      </w:pPr>
      <w:r>
        <w:rPr>
          <w:b/>
          <w:bCs/>
          <w:color w:val="444444"/>
          <w:sz w:val="24"/>
        </w:rPr>
        <w:t xml:space="preserve">приема – передачи подарков, полученных муниципальным служащим администрации Вагайцевского сельсовета Орды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от «___» __________ 20_____г.                                                                            № 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Я,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фамилия, имя, отчество, должнос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444444"/>
          <w:sz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комиссия по поступлению, выбытию и инвентаризации основных средств и материальных ценностей принимает подарок, полученный в связи с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указать наименование мероприятия и  дат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Описание подарк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Наименование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Вид подарка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8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бытовая техника, предметы искусства и т.д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Оценочная стоимость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Историческая (культурная) ценность 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Сд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____________________ ____________ (________________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должность)                                                        (подпись)                       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__» __________  20 ___ 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Приня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___________________________________________ ____________ (________________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должность)                                                        (подпись)                       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__» ___________ 20 _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\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1"/>
          <w:szCs w:val="21"/>
        </w:rPr>
        <w:t>  </w:t>
      </w:r>
      <w:r>
        <w:rPr>
          <w:color w:val="444444"/>
          <w:sz w:val="20"/>
          <w:szCs w:val="2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 Положению утвержденном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агайц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 08.06.2022 № 54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возврата подарка полученного муниципальным служащим администрации Вагайцевского сельсовета Ордынского района Новосибирской области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«____» _________ 20 ___ г.                                                                             № 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color w:val="444444"/>
          <w:sz w:val="24"/>
        </w:rPr>
        <w:t>Комиссия по поступлению, выбытию и инвентаризации основных средств и материальных ценностей органа местного самоуправления Вагайцевского сельсовета Ордынского района Новосибирской области  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, от «__» _______ 20 __ года, либо в связи с выкупом подарка (нужное подчеркнуть) возвращает муниципальному служащему администрации Вагайцевского сельсовета Ордынского района Новосибирской области 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фамилия, имя, отчество)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  <w:r>
        <w:rPr>
          <w:color w:val="444444"/>
          <w:sz w:val="24"/>
        </w:rPr>
        <w:t>подарок, переданный по акту приема – передачи от «_____» _______20___ г. № 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  <w:r>
        <w:rPr>
          <w:color w:val="444444"/>
          <w:sz w:val="24"/>
        </w:rPr>
        <w:t>Сдал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  <w:r>
        <w:rPr>
          <w:color w:val="444444"/>
          <w:sz w:val="24"/>
        </w:rPr>
        <w:t>___________________________________________ ____________ (________________)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должность)                                                        (подпись)                       (Ф.И.О.)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__» __________  20 ___ г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  <w:r>
        <w:rPr>
          <w:color w:val="444444"/>
          <w:sz w:val="24"/>
        </w:rPr>
        <w:t>Принял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 </w:t>
      </w:r>
      <w:r>
        <w:rPr>
          <w:color w:val="444444"/>
          <w:sz w:val="24"/>
        </w:rPr>
        <w:t>___________________________________________ ____________ (________________)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(должность)                                                        (подпись)                       (Ф.И.О.)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4"/>
        </w:rPr>
      </w:pPr>
      <w:r>
        <w:rPr>
          <w:color w:val="444444"/>
          <w:sz w:val="24"/>
        </w:rPr>
        <w:t>«______» ___________ 20 ___ г.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444444"/>
          <w:sz w:val="21"/>
          <w:szCs w:val="21"/>
        </w:rPr>
        <w:t xml:space="preserve">Приложение 2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080" w:hanging="0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дынск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20" w:firstLine="709"/>
        <w:jc w:val="center"/>
        <w:rPr/>
      </w:pPr>
      <w:r>
        <w:rPr>
          <w:color w:val="000000"/>
          <w:sz w:val="28"/>
          <w:szCs w:val="28"/>
        </w:rPr>
        <w:t>от 08.06.2022 № 54</w:t>
      </w:r>
    </w:p>
    <w:p>
      <w:pPr>
        <w:pStyle w:val="Normal"/>
        <w:spacing w:lineRule="auto" w:line="240" w:before="0" w:after="0"/>
        <w:ind w:left="482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ю по поступлению, выбытию и инвентаризации основных средств и материальных ценностей органа местного самоуправления 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В. Чхало- заместитель главы администрации Вагайцевского сельсовет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.А. Воюш- председатель Совета депутатов Вагайцевского сельсовет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И. Черновская – специалист администрации Вагайцевского сельсовет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Н. Симоненко- специалист администрации Вагайцевского сельсовет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А. Головчанская- специалист администрации Вагайцевского сельсовета.</w:t>
      </w:r>
    </w:p>
    <w:p>
      <w:pPr>
        <w:pStyle w:val="Normal"/>
        <w:autoSpaceDE w:val="true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56" w:before="0" w:after="0"/>
        <w:ind w:firstLine="42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256" w:before="0" w:after="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8.06.2022 года                                                                                № 55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О внесении изменений в сводную бюджетную роспись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бюджета Вагайцевского  сельсовета Ордынского района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/>
      </w:pPr>
      <w:r>
        <w:rPr>
          <w:b/>
          <w:sz w:val="28"/>
          <w:szCs w:val="18"/>
        </w:rPr>
        <w:t xml:space="preserve">Новосибирской области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spacing w:lineRule="auto" w:line="256" w:before="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18"/>
        </w:rPr>
        <w:t>Бюджетным кодексом Российской Федерации,</w:t>
      </w:r>
      <w:r>
        <w:rPr>
          <w:sz w:val="28"/>
          <w:szCs w:val="28"/>
        </w:rPr>
        <w:t xml:space="preserve"> руководствуясь Уставом Вагайцевского сельсовета  Ордынского района Новосибирской области  и  Положением  </w:t>
      </w:r>
      <w:r>
        <w:rPr>
          <w:bCs/>
          <w:spacing w:val="-3"/>
          <w:sz w:val="28"/>
          <w:szCs w:val="28"/>
        </w:rPr>
        <w:t>«О бюджетном  процессе в Вагайцевском сельсовете Ордынского района Новосибирской области» от 18.08.2021 года №43 с изменениями (от 29.11.2021г №59), н</w:t>
      </w:r>
      <w:r>
        <w:rPr>
          <w:sz w:val="28"/>
          <w:szCs w:val="28"/>
        </w:rPr>
        <w:t>а основании решения Совета депутатов Вагайцевского сельсовета Ордынского района Новосибирской области от 21.12.2021 года №67 «О бюджете Вагайцевского сельсовета Ордынского района Новосибирской области на 2022 год и плановый период 2023 и 2024 год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 изменениями (от 31.01.2022г №72, от 31.03.2022г №73, от 30.05.2022г №82) и Порядком составления, утверждения  и ведения  сводной бюджетной росписи главного распорядителя средств бюджета Вагайцевского сельсовета Ордынского района Новосибирской области, администрация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сводную бюджетную роспись по расходам бюджета Вагайцевского сельсовета Ордынского района Новосибирской области согласно приложения № 1 «Изменения в сводную бюджетную роспись по расходам бюджета Вагайцевского сельсовета Ордынского района Новосибирской области на 2022 год и плановый период 2023 и 2024 годов».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auto" w:line="25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сводную бюджетную роспись по источникам финансирования дефицита  бюджета Вагайцевского сельсовета Ордынского района Новосибирской области согласно приложения № 2 «Источники финансирования дефицита бюджета Вагайцевского сельсовета на 2022 год и плановый период 2023 и 2024 годов».   </w:t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3.Опубликовать настоящее постановление </w:t>
      </w:r>
      <w:r>
        <w:rPr>
          <w:sz w:val="28"/>
          <w:szCs w:val="28"/>
          <w:lang w:eastAsia="en-US"/>
        </w:rPr>
        <w:t xml:space="preserve">в периодическом печатном издании органов местного самоуправления Вагайц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eastAsia="en-US"/>
        </w:rPr>
        <w:t xml:space="preserve">Ордынского района Новосибирской области </w:t>
      </w:r>
      <w:r>
        <w:rPr>
          <w:sz w:val="28"/>
          <w:szCs w:val="28"/>
        </w:rPr>
        <w:t>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агайцевского сельсовета</w:t>
      </w:r>
    </w:p>
    <w:p>
      <w:pPr>
        <w:pStyle w:val="Normal"/>
        <w:autoSpaceDE w:val="true"/>
        <w:spacing w:lineRule="auto" w:line="240" w:before="0" w:after="0"/>
        <w:ind w:left="57" w:hanging="0"/>
        <w:rPr/>
      </w:pPr>
      <w:r>
        <w:rPr>
          <w:sz w:val="28"/>
          <w:szCs w:val="28"/>
        </w:rPr>
        <w:t>Ордынского района Новосибирской области                               О.Д. Доманин</w:t>
      </w:r>
    </w:p>
    <w:p>
      <w:pPr>
        <w:pStyle w:val="Normal"/>
        <w:autoSpaceDE w:val="true"/>
        <w:spacing w:lineRule="auto" w:line="24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Вагайцевского сельсовета</w:t>
      </w:r>
    </w:p>
    <w:p>
      <w:pPr>
        <w:pStyle w:val="Normal"/>
        <w:spacing w:lineRule="auto" w:line="240" w:before="0" w:after="0"/>
        <w:ind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Ордынского района Новосибирской </w:t>
      </w:r>
    </w:p>
    <w:p>
      <w:pPr>
        <w:pStyle w:val="Normal"/>
        <w:spacing w:lineRule="auto" w:line="240" w:before="0" w:after="0"/>
        <w:ind w:right="-7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08.06.2022г № 55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местного бюджета на 2022 год</w:t>
      </w:r>
    </w:p>
    <w:p>
      <w:pPr>
        <w:pStyle w:val="Normal"/>
        <w:autoSpaceDE w:val="true"/>
        <w:spacing w:lineRule="auto" w:line="240" w:before="0" w:after="0"/>
        <w:jc w:val="center"/>
        <w:rPr>
          <w:sz w:val="24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1"/>
        <w:gridCol w:w="4253"/>
        <w:gridCol w:w="993"/>
        <w:gridCol w:w="992"/>
        <w:gridCol w:w="958"/>
      </w:tblGrid>
      <w:tr>
        <w:trPr>
          <w:trHeight w:val="5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5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4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20,6</w:t>
            </w:r>
          </w:p>
        </w:tc>
      </w:tr>
      <w:tr>
        <w:trPr>
          <w:trHeight w:val="1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2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  <w:tr>
        <w:trPr>
          <w:trHeight w:val="4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,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4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B8F3EA74E2EB7EB8D165A48D927E03822A65871A953FE92FD7C6408P35BH" TargetMode="External"/><Relationship Id="rId3" Type="http://schemas.openxmlformats.org/officeDocument/2006/relationships/hyperlink" Target="consultantplus://offline/ref=BA4B8F3EA74E2EB7EB8D165A48D927E03822A65872AB53FE92FD7C6408P35BH" TargetMode="External"/><Relationship Id="rId4" Type="http://schemas.openxmlformats.org/officeDocument/2006/relationships/hyperlink" Target="consultantplus://offline/ref=989048D41AF0028AA09BB53088168A97FC2C4CEF046BB58233A2AEB268259BB0FCFB03284D0BE2666CE036CEg8I" TargetMode="External"/><Relationship Id="rId5" Type="http://schemas.openxmlformats.org/officeDocument/2006/relationships/hyperlink" Target="consultantplus://offline/ref=989048D41AF0028AA09BAB3D9E7ADD98FB2513EB0B6EBFD368FDF5EF3F2C91E7BBB45A6A0906E16EC6g5I" TargetMode="External"/><Relationship Id="rId6" Type="http://schemas.openxmlformats.org/officeDocument/2006/relationships/hyperlink" Target="consultantplus://offline/ref=989048D41AF0028AA09BAB3D9E7ADD98FB2513EB0B6EBFD368FDF5EF3F2C91E7BBB45A6A0906E264C6gBI" TargetMode="External"/><Relationship Id="rId7" Type="http://schemas.openxmlformats.org/officeDocument/2006/relationships/hyperlink" Target="consultantplus://offline/ref=989048D41AF0028AA09BAB3D9E7ADD98FB2513EB0B6EBFD368FDF5EF3F2C91E7BBB45A6A0906E164C6gDI" TargetMode="External"/><Relationship Id="rId8" Type="http://schemas.openxmlformats.org/officeDocument/2006/relationships/hyperlink" Target="consultantplus://offline/ref=989048D41AF0028AA09BAB3D9E7ADD98FB2513EB0B6EBFD368FDF5EF3F2C91E7BBB45A6A0906E16EC6g5I" TargetMode="External"/><Relationship Id="rId9" Type="http://schemas.openxmlformats.org/officeDocument/2006/relationships/hyperlink" Target="consultantplus://offline/ref=989048D41AF0028AA09BAB3D9E7ADD98FB2513EB0B6EBFD368FDF5EF3F2C91E7BBB45A6A0906E264C6gBI" TargetMode="External"/><Relationship Id="rId10" Type="http://schemas.openxmlformats.org/officeDocument/2006/relationships/hyperlink" Target="consultantplus://offline/ref=989048D41AF0028AA09BAB3D9E7ADD98FB2513EB0B6EBFD368FDF5EF3F2C91E7BBB45A6A0906E164C6gDI" TargetMode="External"/><Relationship Id="rId11" Type="http://schemas.openxmlformats.org/officeDocument/2006/relationships/hyperlink" Target="consultantplus://offline/ref=989048D41AF0028AA09BAB3D9E7ADD98FB2513EB0B6EBFD368FDF5EF3F2C91E7BBB45A68C0g8I" TargetMode="External"/><Relationship Id="rId12" Type="http://schemas.openxmlformats.org/officeDocument/2006/relationships/hyperlink" Target="consultantplus://offline/ref=989048D41AF0028AA09BAB3D9E7ADD98FB2513EB0B6EBFD368FDF5EF3F2C91E7BBB45A68C0gBI" TargetMode="External"/><Relationship Id="rId13" Type="http://schemas.openxmlformats.org/officeDocument/2006/relationships/hyperlink" Target="consultantplus://offline/ref=989048D41AF0028AA09BB53088168A97FC2C4CEF046BB58233A2AEB268259BB0FCFB03284D0BE2666CE035CEg3I" TargetMode="External"/><Relationship Id="rId14" Type="http://schemas.openxmlformats.org/officeDocument/2006/relationships/hyperlink" Target="consultantplus://offline/ref=7E41102F00E363CD6FC997E6C7C9070788E02E3D3BE1C09104B425DC97669BF08CAD1536FA6E224968AB2391BE815D8DC67386C66AA16F63u6M4J" TargetMode="External"/><Relationship Id="rId15" Type="http://schemas.openxmlformats.org/officeDocument/2006/relationships/hyperlink" Target="consultantplus://offline/ref=7E41102F00E363CD6FC997E6C7C9070788E02E3D3BE1C09104B425DC97669BF08CAD1533FB65741025F57AC1FDCA508FDF6F86C7u7M5J" TargetMode="External"/><Relationship Id="rId16" Type="http://schemas.openxmlformats.org/officeDocument/2006/relationships/hyperlink" Target="consultantplus://offline/ref=7E41102F00E363CD6FC997E6C7C9070788E02E3D3BE1C09104B425DC97669BF08CAD1536FA6E224360AB2391BE815D8DC67386C66AA16F63u6M4J" TargetMode="External"/><Relationship Id="rId17" Type="http://schemas.openxmlformats.org/officeDocument/2006/relationships/hyperlink" Target="consultantplus://offline/ref=7E41102F00E363CD6FC997E6C7C9070788E02E3D3BE1C09104B425DC97669BF09EAD4D3AFB693E4162BE75C0F8uDM5J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6-08T09:05:00Z</dcterms:modified>
  <cp:revision>45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