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АДМИНИСТРАЦИЯ   И   СОВЕТ ДЕПУТАТОВ   ВАГАЙЦЕВСКОГО  СЕЛЬСОВЕТАОРДЫНСКОГО    РАЙОНА   НОВОСИБИРСКОЙ 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1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8</w:t>
      </w:r>
      <w:r>
        <w:rPr/>
        <w:t>.07.2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 xml:space="preserve">СОВЕТ ДЕПУТАТОВ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ГАЙЦ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9- очередн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мая 2022 г.</w:t>
        <w:tab/>
        <w:tab/>
      </w:r>
      <w:r>
        <w:rPr>
          <w:iCs/>
          <w:spacing w:val="-22"/>
          <w:sz w:val="28"/>
          <w:szCs w:val="28"/>
        </w:rPr>
        <w:t>№ 80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ВАГАЙЦЕ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Вагайц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став сельского поселения </w:t>
      </w:r>
      <w:bookmarkStart w:id="0" w:name="_Hlk96096560"/>
      <w:r>
        <w:rPr>
          <w:sz w:val="28"/>
          <w:szCs w:val="28"/>
        </w:rPr>
        <w:t>Вагайцевского</w:t>
      </w:r>
      <w:bookmarkEnd w:id="0"/>
      <w:r>
        <w:rPr>
          <w:sz w:val="28"/>
          <w:szCs w:val="28"/>
        </w:rPr>
        <w:t xml:space="preserve">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ов местного самоуправлении «Вагайцевский вестник».</w:t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5. Вопросы местного значения Вагайце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1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1) организация и осуществление муниципального контроля на территории Вагайце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2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3 пункт 4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Статья 45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>Статья 46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агайц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Вагайцевского сельсовета Ордынского района Новосибирской области опубликовать муниципальный правовой акт Вагайц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агайц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и «Вагайцевский вестник»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9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А. Воюш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 Д. Доман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" w:hAnsi="Calibri" w:eastAsia="Calibri" w:cs="Calibri"/>
      <w:szCs w:val="22"/>
    </w:rPr>
  </w:style>
  <w:style w:type="paragraph" w:styleId="Style25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7-18T09:02:00Z</dcterms:modified>
  <cp:revision>64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