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1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9</w:t>
      </w:r>
      <w:r>
        <w:rPr/>
        <w:t>.07.2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чный кабинет поможет жителям Ордынского района решать налоговые вопросы онлайн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рвис ФНС России «Личный кабинет налогоплательщика для физических лиц» продолжает совершенствоваться. Теперь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омощью функции «Семейный доступ» можно через личный кабинет уплатить налоги за несовершеннолетних детей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ройка «Семейного доступа»  осуществляется в разделе «Профиль» личного кабинета налогоплательщика. Для регистрации несовершеннолетнего необходимо нажать кнопку «Добавить пользователя» и ввести логин (ИНН) личного кабинета ребёнка, а затем нажать кнопку «Отправить запрос». Далее нужно подтвердить запрос в личном кабинете несовершеннолетнего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ользоваться возможностью подключения «Семейного доступа» можно только в случае, если  пользователями личного кабинета являются как родители, так и их дети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латы налоговых платежей за ребенка необходимо воспользоваться списком в разделе «Налоги» и выбрать фамилию, имя и отчество ребенка. В этом разделе также можно посмотреть информацию о деталях начислений, проверить налоговое уведомление и историю проведенных операций.  Оплатить налоги можно с помощью банковской карты, через онлайн-банк или распечатав квитанцию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даря электронным сервисам ФНС России налогоплательщики имеют возможность получать услуги ведомства онлайн без обращения в налоговые органы. Наиболее востребованными у новосибирцев услугами в личном кабинете являются «Оплатить налоги» и «Подать декларацию 3-НДФЛ».  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личном кабинете содержится информация об объектах имущества и транспортных средствах, которые находятся в собственности налогоплательщика, а также сведения от работодателей о доходах физлица, сведения о банковских счетах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численных и уплаченных налогах, о налоговой задолженности и переплатах также представлена в личном кабинете. Через сервис можно получать налоговые уведомления на уплату налогов, оплачивать онлайн налоги и налоговую задолженность. 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екларации формы 3-НДФЛ, документы для получения налоговых вычетов удобнее подавать через личный кабинет, здесь же можно отслеживать статус камеральной проверки декларации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личный кабинет можно обращаться в налоговые органы без личного визита, направлять дистанционно в налоговые органы документы, заявления и обращения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личному кабинету можно получить с помощью логина и пароля, указанных в регистрационной карте. За картой следует обратиться лично в любую налоговую инспекцию. При себе необходимо иметь документ, удостоверяющий личность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ьзователей портала «Госуслуги» есть возможность подключиться к личному кабинету налогоплательщика самостоятельно с помощью подтвержденной учетной записи портала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в Новосибирской области зарегистрировано 1 млн 20 тыс. пользователей Личного кабинета налогоплательщика для физических лиц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64490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88710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rPr/>
      </w:pPr>
      <w:r>
        <w:rPr>
          <w:sz w:val="28"/>
          <w:szCs w:val="28"/>
        </w:rPr>
        <w:t xml:space="preserve">От «26» июля  2022г.                                                                                          №  73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ценке жилых помещений жилищного фонда  Российской Федерации, многоквартирных домов, находящихся в федеральной собственности, муниципальном жилищном фонде и частном жилищном фон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Устава Вагайцевского сельсовета Ордынского района новосибирской области 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Создать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, утвердить ее </w:t>
      </w:r>
      <w:hyperlink w:anchor="Par37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приложение N 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 Распоряжение №97-р  «О создании межведомственной муниципальной комиссии по обследованию жилых помещений в индивидуальных жилых домах и квартирах в многоквартирных жилых домах» от 19.07.2019 г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 Опубликовать настоящее постановление в периодическом печатном издании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 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.Д. Доман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spacing w:lineRule="auto" w:line="240" w:before="0" w:after="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Вагайцевского сельсовет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6 июля 2022 г.</w:t>
      </w:r>
      <w:r>
        <w:rPr>
          <w:sz w:val="26"/>
          <w:szCs w:val="26"/>
        </w:rPr>
        <w:t xml:space="preserve"> №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О.Д. Доманин – глава администрации Вагайцевского сельсовета;</w:t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В.Чхало – заместитель главы администрации Вагайцевского сельсовета;</w:t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Головчанская – специалист администрации Вагайцевского сельсовета;</w:t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Смагин – специалист администрации Вагайцевского сельсовета;</w:t>
      </w:r>
    </w:p>
    <w:p>
      <w:pPr>
        <w:pStyle w:val="Normal"/>
        <w:autoSpaceDE w:val="tru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.А.Матросова – специалист администрации Вагайцевского сельсовета;</w:t>
      </w:r>
    </w:p>
    <w:p>
      <w:pPr>
        <w:pStyle w:val="Normal"/>
        <w:autoSpaceDE w:val="true"/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Т.А.Елисова- специалист администрации Ордынского района.</w:t>
      </w:r>
    </w:p>
    <w:p>
      <w:pPr>
        <w:pStyle w:val="Normal"/>
        <w:autoSpaceDE w:val="true"/>
        <w:spacing w:lineRule="auto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Е.А.Воюш – председатель Совета депутатов Вагайцевского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96"/>
        <w:gridCol w:w="4648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  <w:tab w:val="right" w:pos="9355" w:leader="none"/>
        </w:tabs>
        <w:spacing w:lineRule="auto" w:line="240" w:before="0" w:after="0"/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ложение 2  </w:t>
      </w:r>
    </w:p>
    <w:p>
      <w:pPr>
        <w:pStyle w:val="Normal"/>
        <w:spacing w:lineRule="auto" w:line="240" w:before="0" w:after="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Вагайцевского сельсовет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6 июля 2022 г.</w:t>
      </w:r>
      <w:r>
        <w:rPr>
          <w:sz w:val="26"/>
          <w:szCs w:val="26"/>
        </w:rPr>
        <w:t xml:space="preserve"> №___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Par107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ЦЕНКЕ ЖИЛЫХ ПОМЕЩЕНИ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ФОНДА РОССИЙСКОЙ ФЕДЕРАЦИИ, МНОГОКВАРТИРНЫХ ДОМОВ,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ФЕДЕРАЛЬНОЙ СОБСТВЕННОСТИ, МУНИЦИПАЛЬНОМ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М ФОНДЕ И ЧАСТНОМ ЖИЛИЩНОМ ФОНДЕ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далее - комиссия), является постоянно действующим орга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Жилищным кодексом Российской Федерации, законами, иными нормативными правовыми актами Российской Федерации и Новосибирской области, муниципальными правовыми актами Вагайцевского сельсовета Ордынского района Новосибирской област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на территории Вагайце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(далее - Положение, утвержденное постановлением Правительства РФ от 28.01.2006 N 47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атриваются вопросы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 Полномочия комиссии распространяются на помещения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 местного самоуправления при наличии обращения собственника помещения принимает решение о признании частных жилых помещений, находящихся на территории Вагайцевского сельсовета Ордынского района Новосибир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, запрашивать и получать необходимые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межведомственных запросов получ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(акты) соответствующих органов государственного надзора (контроля) в соответствии с Положением, утвержденным постановлением Правительства РФ от 28.01.2006 N 4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состав и привлекать к участию в работе комиссии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ЯЗАННОСТИ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роводит обследование технического состояния жилых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авляет заключ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лять акты обследования помещения (в случае принятия комиссией решения о необходимости проведения обследов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ОСТАВ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ем комиссии является глава Вагайцевского сельсовета Ордынского района Новосибир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РАБОТЫ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по мере необходи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ю комиссии руководит председатель, в его отсутствие полномочия исполняет заместитель председателя, которы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комисс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, связанные с ее деятельност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повестку дн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ях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целях реализации основных задач и функци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, собственника жилого помещения (уполномоченного им лица) о дате, времени, месте и повестке дня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на рассмотрение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заключение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иные документы, необходимые для организации деятельности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учет и хранение документов и протоколов заседани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ит ее председатель или, по его поручению,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autoSpaceDE w:val="true"/>
        <w:spacing w:lineRule="auto" w:line="256" w:before="0" w:after="160"/>
        <w:ind w:firstLine="540"/>
        <w:jc w:val="both"/>
        <w:rPr/>
      </w:pPr>
      <w:bookmarkStart w:id="3" w:name="Par175"/>
      <w:bookmarkEnd w:id="3"/>
      <w:r>
        <w:rPr>
          <w:sz w:val="28"/>
          <w:szCs w:val="28"/>
        </w:rPr>
        <w:t xml:space="preserve">6. Комиссия рассматривает поступившее заявление или заключение органа государственного надзора (контроля)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указанное в </w:t>
      </w:r>
      <w:hyperlink w:anchor="Par17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4" w:name="Par176"/>
      <w:bookmarkEnd w:id="4"/>
      <w:r>
        <w:rPr>
          <w:sz w:val="28"/>
          <w:szCs w:val="28"/>
        </w:rPr>
        <w:t>7. Заявитель представляет в комиссию документы, определенные пунктом 45 Положения, утвержденного постановлением Правительства РФ от 28.01.2006 N 4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8. В случае непредставления заявителем документов, предусмотренных </w:t>
      </w:r>
      <w:hyperlink w:anchor="Par176">
        <w:r>
          <w:rPr>
            <w:rStyle w:val="InternetLink"/>
            <w:color w:val="0000FF"/>
            <w:sz w:val="28"/>
            <w:szCs w:val="28"/>
          </w:rPr>
          <w:t>пунктом 7 раздела V</w:t>
        </w:r>
      </w:hyperlink>
      <w:r>
        <w:rPr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175">
        <w:r>
          <w:rPr>
            <w:rStyle w:val="InternetLink"/>
            <w:color w:val="0000FF"/>
            <w:sz w:val="28"/>
            <w:szCs w:val="28"/>
          </w:rPr>
          <w:t>пунктом 6 раздела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5" w:name="Par178"/>
      <w:bookmarkEnd w:id="5"/>
      <w:r>
        <w:rPr>
          <w:sz w:val="28"/>
          <w:szCs w:val="28"/>
        </w:rPr>
        <w:t>9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, утвержденном постановлением Правительства РФ от 28.01.2006 N 47,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Ф от 28.01.2006 N 47, требован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ыявлении оснований для признания помещения непригодным для прож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принимается большинством голосов членов комиссии. В случае равенства голосов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, утвержденным постановлением Правительства РФ от 28.01.2006 N 47, форме. Заключение подписывается председателем комиссии, а также членами комиссии, присутствовавшими на заседани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следования помещения комиссия составляет в 3 экземплярах акт обследования помещения, утвержденный постановлением Правительства РФ от 28.01.2006 N 4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 3-дневный срок направляет заключение комиссии в администрацию Вагайцевского сельсовета Ордынского района Новосибирской области. В случае если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заключение направляется в федеральный орган исполнительной власти, осуществляющий полномочия собственника в отношении оцениваемого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6" w:name="Par190"/>
      <w:bookmarkEnd w:id="6"/>
      <w:r>
        <w:rPr>
          <w:sz w:val="28"/>
          <w:szCs w:val="28"/>
        </w:rPr>
        <w:t>14. На основании полученного заключения администрация Вагайцевского сельсовета Ордынского района Новосибирской области в течение 30 дней со дня получения заключения в установленном ею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5. Комиссия в пятидневный срок со дня принятия постановления, указанного в </w:t>
      </w:r>
      <w:hyperlink w:anchor="Par190">
        <w:r>
          <w:rPr>
            <w:rStyle w:val="InternetLink"/>
            <w:color w:val="0000FF"/>
            <w:sz w:val="28"/>
            <w:szCs w:val="28"/>
          </w:rPr>
          <w:t>пункте 14 раздела V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, по одному экземпляру постановления и заключения заявителю,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администрацию Вагайцевского сельсовета Ордынского района Новосибирской области,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ar178">
        <w:r>
          <w:rPr>
            <w:rStyle w:val="InternetLink"/>
            <w:color w:val="0000FF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7. Постановление администрации Вагайцевского сельсовета Ордынского района Новосибирской области, заключение, предусмотренное </w:t>
      </w:r>
      <w:hyperlink w:anchor="Par178">
        <w:r>
          <w:rPr>
            <w:rStyle w:val="InternetLink"/>
            <w:color w:val="0000FF"/>
            <w:sz w:val="28"/>
            <w:szCs w:val="28"/>
          </w:rPr>
          <w:t>пунктом 9 раздела V</w:t>
        </w:r>
      </w:hyperlink>
      <w:r>
        <w:rPr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Par178">
        <w:r>
          <w:rPr>
            <w:rStyle w:val="InternetLink"/>
            <w:color w:val="0000FF"/>
            <w:sz w:val="28"/>
            <w:szCs w:val="28"/>
          </w:rPr>
          <w:t>пункте 9 раздела V</w:t>
        </w:r>
      </w:hyperlink>
      <w:r>
        <w:rPr>
          <w:sz w:val="28"/>
          <w:szCs w:val="28"/>
        </w:rPr>
        <w:t xml:space="preserve">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установленной Положением, утвержденным постановлением Правительства РФ от 28.01.2006 N 47, форме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;Times New Roman" w:hAnsi="Times New Roman;Times New Roman" w:cs="Times New Roman;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;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5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;Times New Roman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8-10T07:21:00Z</dcterms:modified>
  <cp:revision>69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