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1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5</w:t>
      </w:r>
      <w:r>
        <w:rPr/>
        <w:t>.08.22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ВД ИНФОРМИРУЕТ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 14 по 20 августа 2022 года  сотрудниками МО МВД РФ «Ордынский» на территории Ордынского района выявлено 135 административных правонарушений, из которых 11 нарушений общественного порядка, </w:t>
      </w:r>
      <w:r>
        <w:rPr>
          <w:rFonts w:eastAsia="Calibri"/>
          <w:sz w:val="28"/>
          <w:szCs w:val="28"/>
        </w:rPr>
        <w:t xml:space="preserve"> по линии</w:t>
      </w:r>
      <w:r>
        <w:rPr>
          <w:sz w:val="28"/>
          <w:szCs w:val="28"/>
        </w:rPr>
        <w:t xml:space="preserve"> безопасности дорожного движения – 116, в том числе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водителей управляли транспортными средствами в состоянии опьянения, 1 из них повторно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водитель допустил выезд на полосу, предназначенную для встречного движения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7 водителей управляли транспортным средством, не имея на это права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  9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 указанный период произошло четыре дорожно-транспортных происшествия, три  из них с материальным ущербом, одно с пострадавшими.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ж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sz w:val="28"/>
          <w:szCs w:val="28"/>
          <w:shd w:fill="FFFFFF" w:val="clear"/>
        </w:rPr>
        <w:t>должно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ице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ежурного дежурной ч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 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ресу: р.п. Ордынское, </w:t>
      </w:r>
      <w:r>
        <w:rPr>
          <w:color w:val="000000"/>
          <w:sz w:val="28"/>
          <w:szCs w:val="28"/>
          <w:shd w:fill="FFFFFF" w:val="clear"/>
        </w:rPr>
        <w:t>пр-кт Революции,  д. 19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фон: 23-007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 21 по 27 августа 2022 года  сотрудниками МО МВД РФ «Ордынский» на территории Ордынского района выявлено 172 административных правонарушения, из которых 9 нарушений общественного порядка, </w:t>
      </w:r>
      <w:r>
        <w:rPr>
          <w:rFonts w:eastAsia="Calibri"/>
          <w:sz w:val="28"/>
          <w:szCs w:val="28"/>
        </w:rPr>
        <w:t xml:space="preserve"> по линии</w:t>
      </w:r>
      <w:r>
        <w:rPr>
          <w:sz w:val="28"/>
          <w:szCs w:val="28"/>
        </w:rPr>
        <w:t xml:space="preserve"> безопасности дорожного движения – 149, в том числе: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водителя управляли транспортными средствами в состоянии опьянения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водителей допустили выезд на полосу, предназначенную для встречного движения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4 водителя управляли транспортным средством, не имея на это права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За указанный период произошло три дорожно-транспортных происшествия, два  из них с материальным ущербом, одно с пострадавшими.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ж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sz w:val="28"/>
          <w:szCs w:val="28"/>
          <w:shd w:fill="FFFFFF" w:val="clear"/>
        </w:rPr>
        <w:t>должно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ице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ежурного дежурной ч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 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ресу: р.п. Ордынское, </w:t>
      </w:r>
      <w:r>
        <w:rPr>
          <w:color w:val="000000"/>
          <w:sz w:val="28"/>
          <w:szCs w:val="28"/>
          <w:shd w:fill="FFFFFF" w:val="clear"/>
        </w:rPr>
        <w:t>пр-кт Революции,  д. 19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фон: 23-007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профилактическое мероприятие «Ребенок – Главный пассажир».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целях усиления охраны общественного порядка, стабилизации обстановки с аварийностью, недопущения </w:t>
      </w:r>
      <w:r>
        <w:rPr>
          <w:color w:val="000000"/>
          <w:spacing w:val="15"/>
          <w:sz w:val="28"/>
          <w:szCs w:val="28"/>
        </w:rPr>
        <w:t xml:space="preserve">роста аварийности с участием детей </w:t>
      </w:r>
      <w:r>
        <w:rPr>
          <w:sz w:val="28"/>
          <w:szCs w:val="28"/>
        </w:rPr>
        <w:t xml:space="preserve">и снижения тяжести их последствий, пресечения нарушений Правил дорожного движения Российской Федерации, 24 и 26 августа 2022 года на территории обслуживания ОГИБДД МО МВД России «Ордынский» прошло оперативно-профилактическое мероприятие  «Ребенок – Главный пассажир».  </w:t>
        <w:tab/>
        <w:t>В ходе ОПМ  выявлено: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2 водителей, нарушивших правила применения ремней безопасности или мотошлемов;</w:t>
      </w:r>
    </w:p>
    <w:p>
      <w:pPr>
        <w:pStyle w:val="Normal"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6 водителей, нарушивших правила перевозки детей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5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8-29T07:20:00Z</dcterms:modified>
  <cp:revision>72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