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ВАГАЙЦЕВСКОГО СЕЛЬСОВЕТА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12.2021 г.                                                                                                   № 70 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на 2022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агайцевского сельсовета Ордынского района Новосибирской области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АВЛЯЮ:</w:t>
      </w:r>
    </w:p>
    <w:p>
      <w:pPr>
        <w:pStyle w:val="11"/>
        <w:keepNext w:val="true"/>
        <w:numPr>
          <w:ilvl w:val="0"/>
          <w:numId w:val="3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на 2022 год» (далее программа).</w:t>
      </w:r>
    </w:p>
    <w:p>
      <w:pPr>
        <w:pStyle w:val="Normal"/>
        <w:keepNext w:val="true"/>
        <w:numPr>
          <w:ilvl w:val="0"/>
          <w:numId w:val="2"/>
        </w:numPr>
        <w:spacing w:before="0" w:after="28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Вагайцевского сельсовета Ордынского района</w:t>
      </w:r>
      <w:r>
        <w:rPr>
          <w:sz w:val="28"/>
          <w:szCs w:val="28"/>
        </w:rPr>
        <w:t xml:space="preserve"> Новосибирской области «Вагайцевский 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Вагайцевского сельсовета Ордынского района</w:t>
      </w:r>
      <w:r>
        <w:rPr>
          <w:sz w:val="28"/>
          <w:szCs w:val="28"/>
        </w:rPr>
        <w:t xml:space="preserve"> Новосибирской области в сети «Интернет»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О</w:t>
      </w:r>
      <w:r>
        <w:rPr>
          <w:sz w:val="28"/>
          <w:szCs w:val="28"/>
        </w:rPr>
        <w:t>тветственность за реализацию программы возложить на специалиста 1 разряда администрации Вагайцевского сельсовета Черновскую А.И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Вагайцевского сельсовета Ордынского района Новосибирской области О.В. Чхало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80" w:after="2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Глава Вагайце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О.Д. Доманин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Вагайцевского сельсовета </w:t>
      </w:r>
    </w:p>
    <w:p>
      <w:pPr>
        <w:pStyle w:val="Normal"/>
        <w:ind w:left="4956" w:firstLine="708"/>
        <w:jc w:val="right"/>
        <w:rPr/>
      </w:pPr>
      <w:r>
        <w:rPr/>
        <w:t>Ордын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70 от 09.12.2021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агайцевского сельсовета Орды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гайцев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</w:t>
      </w:r>
    </w:p>
    <w:p>
      <w:pPr>
        <w:pStyle w:val="Style20"/>
        <w:rPr/>
      </w:pPr>
      <w:r>
        <w:rPr>
          <w:sz w:val="28"/>
          <w:szCs w:val="28"/>
        </w:rPr>
        <w:t>1) элементы планировочной структуры 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торыми граждане и организации владеют и (или) пользуются и к которым правилами благоустройства предъявляются обязательные требования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гайцевского сельсовета Орды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агайцевского сельсовета Орды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Вагайцевского сельсовета Ордынского района Новосибирской области на 2021 год не утверждался. В 2021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агайцевского сельсовета Ордынского района Новосибир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 в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Вагайцевского сельсовета Ордынского района Новосибирской области на 2022 год утвержденном сессией совета депутатов Вагайцевского сельсовета Ордынского района Новосибирской области решением № 65 от 29.11.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Вагайцевского сельсовета Ордынского район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агайцевского сельсовета Ордынск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Вагайцевского сельсовета Ордынского района Новосибирской области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9:00Z</dcterms:created>
  <dc:creator>FominaNM</dc:creator>
  <dc:description/>
  <cp:keywords/>
  <dc:language>en-US</dc:language>
  <cp:lastModifiedBy>Специалист</cp:lastModifiedBy>
  <cp:lastPrinted>2021-10-29T15:35:00Z</cp:lastPrinted>
  <dcterms:modified xsi:type="dcterms:W3CDTF">2021-12-10T02:47:00Z</dcterms:modified>
  <cp:revision>5</cp:revision>
  <dc:subject/>
  <dc:title>                                                                                   проект</dc:title>
</cp:coreProperties>
</file>