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ГАЙЦ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2                                                                                  № 1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Вагайцев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О.Д.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йц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2 г.  № 1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гайце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гайц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Специалист</cp:lastModifiedBy>
  <cp:lastPrinted>2022-12-19T10:39:00Z</cp:lastPrinted>
  <dcterms:modified xsi:type="dcterms:W3CDTF">2023-02-02T04:08:00Z</dcterms:modified>
  <cp:revision>7</cp:revision>
  <dc:subject/>
  <dc:title/>
</cp:coreProperties>
</file>