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АГАЙЦ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3.12.202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да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№ 14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Вагайцевского сельсовета Ордын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Вагайцевского сельсовета  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Вагайцевского сельсовета  Ордынского района Новосибир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данное постановление в периодическом печатном издании «Вагайцевский Вестник» и разместить на официальном сайте администрации Вагайцевского сельсовета Ордынского района Новосибир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гайцев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О.Д Дом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агайцевского сельсовета Ордынского района 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</w:rPr>
        <w:t xml:space="preserve">от </w:t>
      </w:r>
      <w:r>
        <w:rPr>
          <w:sz w:val="24"/>
          <w:lang w:val="en-US"/>
        </w:rPr>
        <w:t>13.12</w:t>
      </w:r>
      <w:r>
        <w:rPr>
          <w:sz w:val="24"/>
        </w:rPr>
        <w:t xml:space="preserve">.2022 г.  № </w:t>
      </w:r>
      <w:r>
        <w:rPr>
          <w:sz w:val="24"/>
          <w:lang w:val="en-US"/>
        </w:rPr>
        <w:t>144</w:t>
      </w:r>
    </w:p>
    <w:p>
      <w:pPr>
        <w:pStyle w:val="Normal"/>
        <w:ind w:left="5940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  Вагайцевского сельсовета 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32 год в сфере муниципального жилищного  контроля  на территории  Вагайцевского сельсовета   Орды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агайцев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о статьёй 4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9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7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0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0:00Z</dcterms:created>
  <dc:creator>bokova</dc:creator>
  <dc:description/>
  <cp:keywords/>
  <dc:language>en-US</dc:language>
  <cp:lastModifiedBy>Специалист</cp:lastModifiedBy>
  <cp:lastPrinted>2021-12-06T14:21:00Z</cp:lastPrinted>
  <dcterms:modified xsi:type="dcterms:W3CDTF">2023-02-02T04:18:00Z</dcterms:modified>
  <cp:revision>7</cp:revision>
  <dc:subject/>
  <dc:title/>
</cp:coreProperties>
</file>