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 xml:space="preserve">Сообщение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>об общем собрании участников долевой собствен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Администрация Вагайцевского сельсовета Ордынского района Новосибирской области, в соответствии со ст. 13, ст. 14 Федерального закона от 24.07.2002 года № 101-ФЗ "Об обороте земель сельскохозяйственного назначения", на основании уведомления от участника долевой собственности, из земель сельскохозяйственного назначения,</w:t>
      </w:r>
      <w:r>
        <w:rPr/>
        <w:t xml:space="preserve"> </w:t>
      </w:r>
      <w:r>
        <w:rPr>
          <w:rFonts w:cs="Times New Roman" w:ascii="Times New Roman" w:hAnsi="Times New Roman"/>
          <w:sz w:val="14"/>
          <w:szCs w:val="14"/>
        </w:rPr>
        <w:t>земельных участков, с кадастровыми номерами: 54:20:020901:1532, площадью 2320100 кв.м. и 54:20:020901:1649, площадью 2045000 кв.м. адреса: Новосибирская обл., Ордынский район, с/с Вагайцевский</w:t>
      </w:r>
      <w:r>
        <w:rPr>
          <w:rFonts w:eastAsia="Calibri" w:cs="Times New Roman" w:ascii="Times New Roman" w:hAnsi="Times New Roman"/>
          <w:sz w:val="14"/>
          <w:szCs w:val="14"/>
        </w:rPr>
        <w:t xml:space="preserve">, </w:t>
      </w:r>
      <w:r>
        <w:rPr>
          <w:rFonts w:cs="Times New Roman" w:ascii="Times New Roman" w:hAnsi="Times New Roman"/>
          <w:sz w:val="14"/>
          <w:szCs w:val="14"/>
        </w:rPr>
        <w:t>извещает участников долевой собственности данных земельных участков, о проведении общих собраний участников долевой собственности. Дата проведения общих собраний:</w:t>
      </w:r>
      <w:r>
        <w:rPr>
          <w:rFonts w:cs="Times New Roman" w:ascii="Times New Roman" w:hAnsi="Times New Roman"/>
          <w:bCs/>
          <w:sz w:val="14"/>
          <w:szCs w:val="14"/>
        </w:rPr>
        <w:t> 25 апреля</w:t>
      </w:r>
      <w:r>
        <w:rPr>
          <w:rFonts w:cs="Times New Roman" w:ascii="Times New Roman" w:hAnsi="Times New Roman"/>
          <w:sz w:val="14"/>
          <w:szCs w:val="14"/>
        </w:rPr>
        <w:t xml:space="preserve"> 2023 г. Время проведения общих собраний: 11-00ч. Регистрация собственников земельных долей и их представителей будет производиться 25 апреля 2023 года по месту проведения общих собраний (начало регистрации участников в 10 часов 30 минут, окончание регистрации в 11 часов 00 минут); </w:t>
      </w:r>
      <w:r>
        <w:rPr>
          <w:rFonts w:cs="Times New Roman" w:ascii="Times New Roman" w:hAnsi="Times New Roman"/>
          <w:sz w:val="14"/>
          <w:szCs w:val="14"/>
        </w:rPr>
        <w:t xml:space="preserve">Адрес места проведения общих собраний: </w:t>
      </w:r>
      <w:r>
        <w:rPr>
          <w:rFonts w:cs="Times New Roman" w:ascii="Times New Roman" w:hAnsi="Times New Roman"/>
          <w:sz w:val="14"/>
          <w:szCs w:val="14"/>
        </w:rPr>
        <w:t xml:space="preserve">Новосибирская область, Ордынский район, р.п. Ордынское, ул. Октябрьская, 118.  </w:t>
      </w:r>
      <w:r>
        <w:rPr>
          <w:rFonts w:cs="Times New Roman" w:ascii="Times New Roman" w:hAnsi="Times New Roman"/>
          <w:sz w:val="14"/>
          <w:szCs w:val="14"/>
        </w:rPr>
        <w:t>Повестка дня общих собраний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б условиях договоров Аренды земельного участка, находящегося в долевой собственности;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4"/>
          <w:szCs w:val="14"/>
        </w:rPr>
        <w:t>о предложениях относительно проектов межевания образуемых земельных участков;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4"/>
          <w:szCs w:val="14"/>
        </w:rPr>
        <w:t>об утверждении перечня собственников образуемых земельных участков;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4"/>
          <w:szCs w:val="14"/>
        </w:rPr>
        <w:t>об утверждении местоположения и размеров долей на образуемые земельные участки;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об утверждении проектов межевания земельных участков; </w:t>
      </w:r>
    </w:p>
    <w:p>
      <w:pPr>
        <w:pStyle w:val="ConsPlus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 выборе лица, уполномоченного от имени участников долевой собственности.</w:t>
      </w:r>
    </w:p>
    <w:p>
      <w:pPr>
        <w:pStyle w:val="ConsPlus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Адрес места ознакомления с документами по вопросам указаны в извещ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Cs/>
          <w:color w:val="000000"/>
          <w:sz w:val="14"/>
          <w:szCs w:val="14"/>
          <w:shd w:fill="FFFFFF" w:val="clear"/>
        </w:rPr>
        <w:t>И</w:t>
      </w:r>
      <w:r>
        <w:rPr>
          <w:rFonts w:cs="Times New Roman" w:ascii="Times New Roman" w:hAnsi="Times New Roman"/>
          <w:bCs/>
          <w:color w:val="000000"/>
          <w:sz w:val="14"/>
          <w:szCs w:val="14"/>
          <w:shd w:fill="FFFFFF" w:val="clear"/>
        </w:rPr>
        <w:t>звещение о месте и порядке ознакомления с проектами межевания земельных участк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Заказчик кадастровых работ: Арнольд Владимир Адольфович тел. 8-383-59-20-270, зарегистрированное по адресу: Новосибирская область, Ордынский район, р.п. </w:t>
      </w:r>
      <w:r>
        <w:rPr>
          <w:rFonts w:eastAsia="Calibri" w:cs="Times New Roman" w:ascii="Times New Roman" w:hAnsi="Times New Roman"/>
          <w:sz w:val="14"/>
          <w:szCs w:val="14"/>
        </w:rPr>
        <w:t>Ордынское</w:t>
      </w:r>
      <w:r>
        <w:rPr>
          <w:rFonts w:cs="Times New Roman" w:ascii="Times New Roman" w:hAnsi="Times New Roman"/>
          <w:sz w:val="14"/>
          <w:szCs w:val="14"/>
        </w:rPr>
        <w:t>, ул. Ленина, 11, кв.3, на данные исходные земельные участки</w:t>
      </w:r>
      <w:r>
        <w:rPr/>
        <w:t xml:space="preserve"> </w:t>
      </w:r>
      <w:r>
        <w:rPr>
          <w:rFonts w:cs="Times New Roman" w:ascii="Times New Roman" w:hAnsi="Times New Roman"/>
          <w:sz w:val="14"/>
          <w:szCs w:val="14"/>
        </w:rPr>
        <w:t>с кадастровыми номерами: 54:20:020901:1532, и 54:20:020901:1649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оекты межевания подготовлены кадастровым инженером работником ООО «Фарос» Ильиным Николаем Викторовичем, почтовый адрес: 633261, Новосибирская область, Ордынский район,  р.п. Ордынское, пр. Ленина, д.11, оф.2, e-mail: ooofaros@mail.ru, тел. 8 (383 59) 20-270, квалификационный аттестат идентификационный № 54-14-550. Порядок ознакомления с проектами межевания земельных участков, при  предоставление документов, подтверждающих полномочия заинтересованных лиц;– ознакомление с проектами межевания, получение необходимых разъяснений по указанному адресу кадастрового инженера, в течение 30 календарных дней со дня опубликования данного извещения в печати.    Предложения заинтересованных лиц о доработке проектов межевания земельных участков после ознакомления с ними направляются по указанному адресу, в течение 30 дней.</w:t>
        <w:tab/>
        <w:tab/>
        <w:t xml:space="preserve">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20:00Z</dcterms:created>
  <dc:creator>Sasha</dc:creator>
  <dc:description/>
  <cp:keywords/>
  <dc:language>en-US</dc:language>
  <cp:lastModifiedBy>Admin</cp:lastModifiedBy>
  <cp:lastPrinted>2016-02-12T10:03:00Z</cp:lastPrinted>
  <dcterms:modified xsi:type="dcterms:W3CDTF">2023-03-09T05:58:00Z</dcterms:modified>
  <cp:revision>75</cp:revision>
  <dc:subject/>
  <dc:title>Сообщение №1</dc:title>
</cp:coreProperties>
</file>