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ГАЙ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__________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№ 0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Вагайцевского сельсовета Орды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агайцевского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Вагайцевского сельсовета  Орды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агайцевский Вестни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О.Д Дом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агайцевского сельсовета Ордынского района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2023 г.  № 00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  Вагайцев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 Вагайцев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гайцев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7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0:00Z</dcterms:created>
  <dc:creator>bokova</dc:creator>
  <dc:description/>
  <cp:keywords/>
  <dc:language>en-US</dc:language>
  <cp:lastModifiedBy>Специалист</cp:lastModifiedBy>
  <cp:lastPrinted>2021-12-06T14:21:00Z</cp:lastPrinted>
  <dcterms:modified xsi:type="dcterms:W3CDTF">2023-09-28T09:06:00Z</dcterms:modified>
  <cp:revision>10</cp:revision>
  <dc:subject/>
  <dc:title/>
</cp:coreProperties>
</file>