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ВАГАЙЦЕВСКОГО СЕЛЬСОВ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ДЫНСКОГО РАЙОНА НОВОСИБИ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12.2023 г.                                                                                             № 93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 Вагайцевского сельсовета Орды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 xml:space="preserve"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 w:val="28"/>
          <w:szCs w:val="28"/>
        </w:rPr>
        <w:t>Федеральным законом от 31.07.2020 г. № 248-ФЗ «О государственном контроле (надзоре) и муниципальном контроле в Российской Федерации», на основании постановления Правительства РФ от 25.06.2021 г. администрация  Вагайцевского сельсовета Орды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Вагайцевского сельсовета Орды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данное постановление в периодическом печатном издании «Вагайцевский Вестник» и разместить на официальном сайте администрации Вагайцевского сельсовета Ордынского района Новосибирской обла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агайц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                            О.Д. Дома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гайце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От 14.12.2023 г.  № 93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Вагайцевского сельсовета Орды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Вагайцевского сельсовета Орды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Вагайцевского сельсовета Орды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предостережений о недопустимости нарушения обязательных требований в соответствии со статьёй 49 Федерального закона от 31 июля 2020 года № 248-ФЗ «О государственном контроле (надзоре) и муниципальном контроле в Российской Федерации»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295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511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ind w:right="1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97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94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57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center"/>
              <w:rPr/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83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 мероприятий проведенных контролирующим органом</w:t>
            </w:r>
          </w:p>
        </w:tc>
      </w:tr>
      <w:tr>
        <w:trPr>
          <w:trHeight w:val="151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first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 от числа обратившихся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5:54:00Z</dcterms:created>
  <dc:creator>bokova</dc:creator>
  <dc:description/>
  <cp:keywords/>
  <dc:language>en-US</dc:language>
  <cp:lastModifiedBy>Специалист</cp:lastModifiedBy>
  <cp:lastPrinted>2022-12-19T10:39:00Z</cp:lastPrinted>
  <dcterms:modified xsi:type="dcterms:W3CDTF">2023-12-15T04:44:00Z</dcterms:modified>
  <cp:revision>13</cp:revision>
  <dc:subject/>
  <dc:title/>
</cp:coreProperties>
</file>