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И СОВЕТ ДЕПУТАТОВ ВАГАЙЦЕВСКОГО СЕЛЬСОВЕТА ОРДЫНСКОГО РАЙОНА НОВОСИБИРСКОЙ ОБЛАСТ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Вагайц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1.2024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ГАЙЦЕВ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ДЫНСКОГО  РАЙОНА 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 января 2024 г.                                                                                              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по присвоению и аннулированию адресов объектов адресации</w:t>
      </w:r>
      <w:r>
        <w:rPr>
          <w:color w:val="000000"/>
          <w:sz w:val="28"/>
          <w:szCs w:val="28"/>
        </w:rPr>
        <w:t>, утвержденный Постановлением Главы администрации Вагайцевского сельсовета №61 от 28.09.2023г.</w:t>
      </w:r>
    </w:p>
    <w:p>
      <w:pPr>
        <w:pStyle w:val="Normalweb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ом от 06.10.2003г. №131-ФЗ «Об общих принципах организации местного самоуправления в Российской Федерации», на основании экспертного заключения № 4877-02-02-03/9 от 20.12.2023г., в целях приведения НПА в соответствии с действующим законодательством, руководствуясь Уставом Вагайцевского сельсовета Ордын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>1. Внести в постановление администрации Вагайцевского сельсовета Ордынского района Новосибирской области от 28.09.2023г. №61 «Об утверждении административного регламента предоставления муниципальной услуги по присвоению и аннулированию адресов объектов адресации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. -п. 2.2. чита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«2.2. Органы, предоставляющие муниципальные услуги, не вправе требовать от заявител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>
          <w:sz w:val="27"/>
          <w:szCs w:val="27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 </w:t>
      </w:r>
      <w:hyperlink r:id="rId2">
        <w:r>
          <w:rPr>
            <w:rStyle w:val="InternetLink"/>
            <w:sz w:val="27"/>
            <w:szCs w:val="27"/>
          </w:rPr>
          <w:t>актами</w:t>
        </w:r>
      </w:hyperlink>
      <w:r>
        <w:rPr>
          <w:sz w:val="27"/>
          <w:szCs w:val="27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53313/a593eaab768d34bf2d7419322eac79481e73cf03/" \l "dst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статьи 7 Федерального закона 131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jc w:val="both"/>
        <w:rPr/>
      </w:pPr>
      <w:r>
        <w:rPr>
          <w:sz w:val="27"/>
          <w:szCs w:val="27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53313/585cf44cd76d6cfd2491e5713fd663e8e56a3831/" \l "dst1000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и 1 статьи 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Федерального закона 131-ФЗ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7"/>
          <w:szCs w:val="27"/>
        </w:rPr>
        <w:t>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53313/a2588b2a1374c05e0939bb4df8e54fc0dfd6e000/" \l "dst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7.2 части 1 статьи 1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Федерального закона 131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Опубликовать настоящее постановление в периодическом печатном издании органов местного самоуправления Вагайцевского сельсовета «Вагайцевский вестник» и разместить на официальном сайте администрации в информационно-телекоммуникационной сети «Интернет»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Глава Вагай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О.Д.Доманин</w:t>
      </w:r>
    </w:p>
    <w:p>
      <w:pPr>
        <w:pStyle w:val="Normal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 2024г.                                                                                      №3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Вагайцев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статьей 5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Вагайцевского сельсовета Ордынского района Новосибирской области, </w:t>
      </w:r>
    </w:p>
    <w:p>
      <w:pPr>
        <w:pStyle w:val="Normalweb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web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ледующее:</w:t>
      </w:r>
    </w:p>
    <w:p>
      <w:pPr>
        <w:pStyle w:val="Normalweb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1. Оплата арендуемого имущества, находящегося в муниципальной собственности Вагайцев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2. Установить, что срок рассрочки оплаты арендуемого имущества, находящегося в муниципальной собственности Вагайцевского сельсовет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движимого имущества составляет менее пяти лет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ижимого имущества составляет менее трёх лет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3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лата процентов, начисленных на сумму денежных средств, по уплате которой предоставляется рассрочка, осуществляется покупателем одновременно с уплатой очередного платежа в погашение основного долга за приобретаемое имущество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8. Информационное сообщение о продаже имущества подлежит размещению на официальном сайте администрации Вагайцевского сельсовета 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публиковать настоящее постановление в периодическом печатном издании органов местного самоуправления Вагайцевского сельсовета «Вагайцевский вестник» и разместить на официальном сайте администрации в информационно-телекоммуникационной сети «Интернет»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постановление вступает в силу со дня его официального опубликования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гай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О.Д.Доманин</w:t>
      </w:r>
    </w:p>
    <w:p>
      <w:pPr>
        <w:pStyle w:val="Normalweb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1008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66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u w:val="single"/>
              </w:rPr>
            </w:pPr>
            <w:r>
              <w:rPr>
                <w:rFonts w:eastAsia="Calibri"/>
                <w:b/>
                <w:sz w:val="24"/>
                <w:u w:val="single"/>
              </w:rPr>
              <w:t>Эксплуатация линейного объекта системы газоснабжения «Газопровод-отвод и ГРС «Ордынское» и его неотъемлемых технологических часте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цель использования)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801"/>
              <w:gridCol w:w="249"/>
              <w:gridCol w:w="6762"/>
            </w:tblGrid>
            <w:tr>
              <w:trPr>
                <w:trHeight w:val="52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дастровый номер</w:t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рес земельного участк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00000:9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рп. Ордынское, юго-западная окра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00000:6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рабочий поселок Ордынское, р.п. Ордынско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00000: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обл. Новосибирская, р-н Ордынский, на земельном участке расположена автомобильная дорога «103 км а/д «К-17р» - Петровский-Большеникольское-Чулым (в гр. района)» код дороги </w:t>
                    <w:br/>
                    <w:t>К-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00000: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. Новосибирская, р-н Ордынский, на земельном участке расположена автомобильная дорога «6 км </w:t>
                    <w:br/>
                    <w:t>а/д «Н-2203» - Малоирменка – Верх-Чик» код дороги Н-2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301:61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Петр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:11:000000:10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Поваре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00000:3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Совхозны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00000:3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Совхозн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24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Совхозный сельсовет"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42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Совхозного сельсовета, д. Новоотрубное, ул. Центральная, 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72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Совхозн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10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ий сельсов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27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Краснотальский сельсовет", южнее и западнее границ п. Дружн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67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105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с/мо Федосихинский сельсов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17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в границах МО "Целинный сельсовет"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18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в границах МО "Целинный сельсовет"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00000: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на земельном участке расположена автомобильная дорога "Новосибирск-Кочки-Павлодар (в пред. РФ)", код дороги К-17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00000: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на земельном участке расположена автомобильная дорога "109 км а/д "К-17р"-Вагайцево-Усть-Луковка", код дороги Н-2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85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15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35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30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37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60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СО, Ордынский район, МО 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74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СО, Ордынский район, МО 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87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17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СО, Ордынский район, МО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26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00000:474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 Поваренский сельсов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00000:579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/с Краснотальский, Коченев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00000:585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00000:585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00000:638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Совхозный сельсов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:11:000000:688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осибирская область, Коченевский район, Поваре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1:4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Краснотальски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20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Целин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01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02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05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:11:028105:1005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 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05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05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:11:028105:1008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10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12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12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12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13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18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/с Совхозн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21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22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22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:11:028105:1022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22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22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24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Совхозны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32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Совхозны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32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Совхозны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3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д. Белобородово, ул. Новая, дом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36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Совхозны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36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Совхозный сельсовет"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42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Совхозного сельсовета, д. Новоотрубное, ул. Центральная, 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0: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участок полосы отвода Западно-Сибирской железной дороги от км 3268 пк6 до 3281 пк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1:10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1:10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1:23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1:23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1:24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-н, Красноталь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1:2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-н, Краснотальский сельсов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1:3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униципальное образование Краснотальского сельсовет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4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п. Дружный, ул. Центральная, дом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51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п. Дружный, ул. Школьная, дом 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51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ого сельсовета, автомобильная дорога "Коченево - Целинное", код дороги Н-1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56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Красноталь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57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Краснотальского сельсове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74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Краснотальский сельсовет, земельный участок расположен в южной части кадастрового квартала 54:11:0281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7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ого сельсовета, земельный участок расположен в восточной части кадастрового квартала 54:11:0281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74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Краснотальский сельсовет, земельный участок расположен в север-западной части кадастрового квартала 54:11:028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75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Краснотальского сельсове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76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Краснотальский сельсовет, земельный участок расположен в южной части кадастрового квартала 54:11:0281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76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Краснотальский сельсовет, земельный участок расположен в центральной части кадастрового квартала 54:11:028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:11:028112:77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с/с Красноталь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:80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Красноталь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2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Целинного сельсове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2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Целинного сельсовета, земельный участок расположен в северо-восточной части кадастрового квартала 54:11:02811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2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Целинный сельсовет, земельный участок расположен в восточной части кадастрового квартала 54:11:0281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2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Целинный сельсовет, земельный участок расположен в северо-восточной части кадастрового квартала 54:11:0281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3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Целинный сельсовет, земельный участок расположен в центральной части кадастрового квартала 54:11:028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3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Целин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4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Целин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5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Целин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7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7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80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 Целинный с/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92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МО Целин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38206: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О "Поваренски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00000:35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р.п. Ордынское, ул. Дальня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30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31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 Ордынский район МО Вагайцевский с/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33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:20:020901:144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54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63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64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Вагайцевск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64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Вагайцевский с/с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6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67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89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90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91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:20:020901:191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91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91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92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92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192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 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18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овосибирская обл., р-н Ордынский,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22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27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3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39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39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39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41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, Ордынский лесохозяйственный участок №2, квартала 99, 100, 106, 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42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42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Ордынское лесничество, Ордынский лесохозяйственный участок №2, квартал 112, выделы 56, 57, 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43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, Ордынский лесохозяйственный участок № 2 квартал 99 выдел 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43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44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4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44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Вагайц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61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Вагайцевский сельсов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7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осибирская область, Ордынский район,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76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МО 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77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МО 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77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-н,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77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-н,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78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-н,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78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-н,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79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Вагайцевск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:280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ая Федерация, Новосибирская область, Ордынский р-н, с/с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20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20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20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23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23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23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29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Березовск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0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 Березовский с/с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2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3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7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7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7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7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7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39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0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0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0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0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1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1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1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2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2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1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1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32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56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57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57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58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58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60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61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63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63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63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66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66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3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Козихинский с/с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3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МО Козихинский с/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4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4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4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4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4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4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4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5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5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7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78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80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:80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0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МО Козихинский с/с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0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1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1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2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2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2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2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2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5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 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1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МО 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4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. Ордынский, с/с МО Козихин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4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Козихинск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9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Козихинский, на земельном участке расположена автомобильная дорога «15 км а/д «Н-2202» - Малоирменка», код дороги Н-22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701:164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Новошарапский с/с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701:171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Новошарап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701:171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с/с МО Новошарап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701:2034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701:204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Новошарап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301:72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 Петр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101:35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Верх-Чик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1001:3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д. Верх-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1001:3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д. Верх-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1001:4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д. Верх-Чик, ул. Лен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1001: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д. Верх-Чик, ул. Лен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301:72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Петр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301:89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Ордынский, МО Петр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301:97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Ордынское леснич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1101:12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п. Степной, ул. Набереж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101:16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с/с МО Верх-Чикск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101:71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Верх-Чикский, примерно 1625 м. от д. Верх-Чик по направлению на северо-восто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101:71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Верх-Чикский, примерно 1625 м. от д. Верх-Чик по направлению на северо-восто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101:71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Верх-Чикский, примерно 3 км от д. Верх-Чик по направлению на юго-восто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101:71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Верх-Чикский, примерно 3 км от д. Верх-Чик по направлению на юго-восто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13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рабочий поселок Ордынское, улица Дальняя, 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13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рабочий поселок Ордынское, улица Дальняя,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136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рабочий поселок Ордынское, улица Дальняя, 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13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рабочий поселок Ордынское, улица Дальняя, 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14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рабочий поселок Ордынское, улица Дальня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14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рабочий поселок Ордынское, улица Азимутска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14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рабочий поселок Ордынское, улица Широ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рп. Ордынское, ул. Центральная, 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2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рп. Ордынское, ул. Дальняя,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:2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Ордынский, рп. Ордынское, ул. Дальняя,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1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с/с МО Берез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1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Березовский с/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:41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Ордынский, МО Березовский с/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7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7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77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:1046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:93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Коченевский район, Целинный с/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:37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Ордынский район, МО Козихинский с/с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00000:133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. Новосибирская, р-н Коченевский, муниципальное образование рабочего поселка Коченево, рп. Коченево, автомобильная дорога "1 км. а/д "Н-1212" - 1 км. а/д "Н-1206" (объездная р.п. Коченево)", код дороги Н-1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38207:7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Поваре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38207:8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Поваре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38207:20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 "Поваренски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38207:31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Поваре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38207:32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Поваре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38207:35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р-н Коченевский, МО "Поваренский сельсове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40159:289</w:t>
                  </w:r>
                </w:p>
              </w:tc>
              <w:tc>
                <w:tcPr>
                  <w:tcW w:w="6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., р-н Коченевский, МО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ли неразграниченной государственной собствен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05</w:t>
                  </w:r>
                </w:p>
              </w:tc>
              <w:tc>
                <w:tcPr>
                  <w:tcW w:w="70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Коченевский район, Совхоз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2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Коченевский район, Красноталь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8119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Коченевский район, Целин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22001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Коченевский район, Целинны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11:038207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Коченевский район, Поваре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201</w:t>
                  </w:r>
                </w:p>
              </w:tc>
              <w:tc>
                <w:tcPr>
                  <w:tcW w:w="701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1101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Берез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1001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Верх-Чикский сельсовет, д. Верх-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1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402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Козихин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301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Петро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30701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Новошарап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20901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Петровский сельсовет, Вагайцевский сель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3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рабочий поселок Ордынско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4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рабочий поселок Ордынско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6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рабочий поселок Ордынско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20:010405</w:t>
                  </w:r>
                </w:p>
              </w:tc>
              <w:tc>
                <w:tcPr>
                  <w:tcW w:w="70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сибирская область,  Ордынский район, рабочий поселок Ордынское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рабочего поселка Ордынское 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: 633261, Российская Федерация, Новосибирская область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Ордынский район, р.п. Ордынское, пр-кт Ленина, 19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 8(383)59-23-345; 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szCs w:val="22"/>
                <w:shd w:fill="FFFFFF" w:val="clear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Calibri"/>
                  <w:szCs w:val="22"/>
                  <w:shd w:fill="FFFFFF" w:val="clear"/>
                </w:rPr>
                <w:t>possovet@ngs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Березовского сельсовета 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: 633276, Российская Федерация, Новосибирская область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Ордынский район, д. Березовка, ул. Садовая, 4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: 8(38359) 41-938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Calibri"/>
                  <w:szCs w:val="22"/>
                  <w:lang w:val="en-US"/>
                </w:rPr>
                <w:t>ber</w:t>
              </w:r>
              <w:r>
                <w:rPr>
                  <w:rStyle w:val="InternetLink"/>
                  <w:rFonts w:eastAsia="Calibri"/>
                  <w:szCs w:val="22"/>
                </w:rPr>
                <w:t>-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selsovet</w:t>
              </w:r>
              <w:r>
                <w:rPr>
                  <w:rStyle w:val="InternetLink"/>
                  <w:rFonts w:eastAsia="Calibri"/>
                  <w:szCs w:val="22"/>
                </w:rPr>
                <w:t>@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ru</w:t>
              </w:r>
            </w:hyperlink>
            <w:r>
              <w:rPr>
                <w:rFonts w:eastAsia="Calibri"/>
                <w:szCs w:val="22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  <w:rFonts w:eastAsia="Calibri"/>
                  <w:szCs w:val="22"/>
                  <w:lang w:val="en-US"/>
                </w:rPr>
                <w:t>berezovka</w:t>
              </w:r>
              <w:r>
                <w:rPr>
                  <w:rStyle w:val="InternetLink"/>
                  <w:rFonts w:eastAsia="Calibri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ord</w:t>
              </w:r>
              <w:r>
                <w:rPr>
                  <w:rStyle w:val="InternetLink"/>
                  <w:rFonts w:eastAsia="Calibri"/>
                  <w:szCs w:val="22"/>
                </w:rPr>
                <w:t>@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eastAsia="Calibri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</w:t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Вагайцевского сельсовета 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: Российская Федерация, 633261, Новосибирская область, Ордынский район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село Вагайцево, улица Космонавтов, дом 26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 8(38359)24-202, 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szCs w:val="22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eastAsia="Calibri"/>
                  <w:szCs w:val="22"/>
                </w:rPr>
                <w:t>amo_vagay@inbox.ru</w:t>
              </w:r>
            </w:hyperlink>
            <w:r>
              <w:rPr>
                <w:rFonts w:eastAsia="Calibri"/>
                <w:szCs w:val="22"/>
                <w:u w:val="single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Cs w:val="22"/>
                </w:rPr>
                <w:t>info@vagaicevo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Верх-Чикского сельсовета Орды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u w:val="single"/>
              </w:rPr>
              <w:t xml:space="preserve">адрес: </w:t>
            </w:r>
            <w:r>
              <w:rPr>
                <w:rFonts w:eastAsia="Calibri"/>
                <w:szCs w:val="22"/>
                <w:u w:val="single"/>
                <w:shd w:fill="FFFFFF" w:val="clear"/>
              </w:rPr>
              <w:t xml:space="preserve">633275, Российская Федерация, Новосибирская область, Ордынский район, д. Верх-Чик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  <w:shd w:fill="FFFFFF" w:val="clear"/>
              </w:rPr>
            </w:pPr>
            <w:r>
              <w:rPr>
                <w:rFonts w:eastAsia="Calibri"/>
                <w:szCs w:val="22"/>
                <w:u w:val="single"/>
                <w:shd w:fill="FFFFFF" w:val="clear"/>
              </w:rPr>
              <w:t>ул. Молодежная, 16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u w:val="single"/>
              </w:rPr>
              <w:t>тел.8</w:t>
            </w:r>
            <w:r>
              <w:rPr>
                <w:rFonts w:eastAsia="Calibri"/>
                <w:szCs w:val="22"/>
                <w:u w:val="single"/>
                <w:shd w:fill="FFFFFF" w:val="clear"/>
              </w:rPr>
              <w:t xml:space="preserve">(383-59) 41-587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r>
              <w:rPr>
                <w:rFonts w:eastAsia="Calibri"/>
                <w:szCs w:val="22"/>
                <w:u w:val="single"/>
                <w:shd w:fill="FFFFFF" w:val="clear"/>
                <w:lang w:val="en-US"/>
              </w:rPr>
              <w:t>v</w:t>
            </w:r>
            <w:r>
              <w:rPr>
                <w:rFonts w:eastAsia="Calibri"/>
                <w:szCs w:val="22"/>
                <w:u w:val="single"/>
                <w:shd w:fill="FFFFFF" w:val="clear"/>
              </w:rPr>
              <w:t>_</w:t>
            </w:r>
            <w:r>
              <w:rPr>
                <w:rFonts w:eastAsia="Calibri"/>
                <w:szCs w:val="22"/>
                <w:u w:val="single"/>
                <w:shd w:fill="FFFFFF" w:val="clear"/>
                <w:lang w:val="en-US"/>
              </w:rPr>
              <w:t>chik</w:t>
            </w:r>
            <w:r>
              <w:rPr>
                <w:rFonts w:eastAsia="Calibri"/>
                <w:szCs w:val="22"/>
                <w:u w:val="single"/>
                <w:shd w:fill="FFFFFF" w:val="clear"/>
              </w:rPr>
              <w:t>.</w:t>
            </w:r>
            <w:r>
              <w:rPr>
                <w:rFonts w:eastAsia="Calibri"/>
                <w:szCs w:val="22"/>
                <w:u w:val="single"/>
                <w:shd w:fill="FFFFFF" w:val="clear"/>
                <w:lang w:val="en-US"/>
              </w:rPr>
              <w:t>s</w:t>
            </w:r>
            <w:r>
              <w:rPr>
                <w:rFonts w:eastAsia="Calibri"/>
                <w:szCs w:val="22"/>
                <w:u w:val="single"/>
                <w:shd w:fill="FFFFFF" w:val="clear"/>
              </w:rPr>
              <w:t>@</w:t>
            </w:r>
            <w:r>
              <w:rPr>
                <w:rFonts w:eastAsia="Calibri"/>
                <w:szCs w:val="22"/>
                <w:u w:val="single"/>
                <w:shd w:fill="FFFFFF" w:val="clear"/>
                <w:lang w:val="en-US"/>
              </w:rPr>
              <w:t>mail</w:t>
            </w:r>
            <w:r>
              <w:rPr>
                <w:rFonts w:eastAsia="Calibri"/>
                <w:szCs w:val="22"/>
                <w:u w:val="single"/>
                <w:shd w:fill="FFFFFF" w:val="clear"/>
              </w:rPr>
              <w:t>.</w:t>
            </w:r>
            <w:r>
              <w:rPr>
                <w:rFonts w:eastAsia="Calibri"/>
                <w:szCs w:val="22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Козихинского сельсовета 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рес: 633274, Новосибирская область, Ордынский район, с. Козиха, ул. Центральная, 9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 8(38359) 42-546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eastAsia="Calibri"/>
                  <w:szCs w:val="22"/>
                </w:rPr>
                <w:t>Amokozicha@yandex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Новошарапского сельсовета 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рес: 633270, Новосибирская область, Ордынский район, д. Новый Шарап, улица Космонавтов д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u w:val="single"/>
              </w:rPr>
              <w:t>тел. 8</w:t>
            </w:r>
            <w:r>
              <w:rPr>
                <w:rFonts w:eastAsia="Calibri"/>
                <w:szCs w:val="22"/>
                <w:u w:val="single"/>
                <w:shd w:fill="FFFFFF" w:val="clear"/>
              </w:rPr>
              <w:t xml:space="preserve">(383)59 40-892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r>
              <w:rPr>
                <w:rFonts w:eastAsia="Calibri"/>
                <w:szCs w:val="22"/>
                <w:u w:val="single"/>
                <w:lang w:val="en-US"/>
              </w:rPr>
              <w:t>admsharap</w:t>
            </w:r>
            <w:r>
              <w:rPr>
                <w:rFonts w:eastAsia="Calibri"/>
                <w:szCs w:val="22"/>
                <w:u w:val="single"/>
              </w:rPr>
              <w:t>@</w:t>
            </w:r>
            <w:r>
              <w:rPr>
                <w:rFonts w:eastAsia="Calibri"/>
                <w:szCs w:val="22"/>
                <w:u w:val="single"/>
                <w:lang w:val="en-US"/>
              </w:rPr>
              <w:t>yandex</w:t>
            </w:r>
            <w:r>
              <w:rPr>
                <w:rFonts w:eastAsia="Calibri"/>
                <w:szCs w:val="22"/>
                <w:u w:val="single"/>
              </w:rPr>
              <w:t>.</w:t>
            </w:r>
            <w:r>
              <w:rPr>
                <w:rFonts w:eastAsia="Calibri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Петровского сельсовета 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рес: 633266, Российская Федерация, Новосибирская область, Ордынский район, п. Петровский, ул. Октябрьская 5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 (383)5946-866; (383)59-46-853; (383)59-46-803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rFonts w:eastAsia="Calibri"/>
                  <w:szCs w:val="22"/>
                </w:rPr>
                <w:t>petrovskiymo@mail.ru</w:t>
              </w:r>
            </w:hyperlink>
            <w:r>
              <w:rPr>
                <w:rFonts w:eastAsia="Calibri"/>
                <w:szCs w:val="22"/>
                <w:u w:val="single"/>
              </w:rPr>
              <w:t>; petr_tverdohlebova@nso.ru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Краснотальск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рес: 632641, Новосибирская область, Коченевский район, р.п.Коченево, улица Строительная д.15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 8 (383-51) 26-127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  <w:shd w:fill="F3F3F3" w:val="clear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eastAsia="Calibri"/>
                  <w:szCs w:val="22"/>
                  <w:shd w:fill="F3F3F3" w:val="clear"/>
                  <w:lang w:val="en-US"/>
                </w:rPr>
                <w:t>krss</w:t>
              </w:r>
              <w:r>
                <w:rPr>
                  <w:rStyle w:val="InternetLink"/>
                  <w:rFonts w:eastAsia="Calibri"/>
                  <w:szCs w:val="22"/>
                  <w:shd w:fill="F3F3F3" w:val="clear"/>
                </w:rPr>
                <w:t>@</w:t>
              </w:r>
              <w:r>
                <w:rPr>
                  <w:rStyle w:val="InternetLink"/>
                  <w:rFonts w:eastAsia="Calibri"/>
                  <w:szCs w:val="22"/>
                  <w:shd w:fill="F3F3F3" w:val="clear"/>
                  <w:lang w:val="en-US"/>
                </w:rPr>
                <w:t>bk</w:t>
              </w:r>
              <w:r>
                <w:rPr>
                  <w:rStyle w:val="InternetLink"/>
                  <w:rFonts w:eastAsia="Calibri"/>
                  <w:szCs w:val="22"/>
                  <w:shd w:fill="F3F3F3" w:val="clear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shd w:fill="F3F3F3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Поваренск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рес: 632654, Новосибирская область, Коченевский район, село Поваренка, переулок Центральный, дом 9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 8(383-51) 37-146, 8(383-51)37-233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rFonts w:eastAsia="Calibri"/>
                  <w:szCs w:val="22"/>
                </w:rPr>
                <w:t>povarenka.adm@mail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Совхозн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рес: Новосибирская область, Коченёвский район, р.п. Коченёво, ул. Лермонтова, 47, корп. 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тел. 8(383-51) 24-321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eastAsia="Calibri"/>
                  <w:szCs w:val="22"/>
                  <w:u w:val="single"/>
                </w:rPr>
                <w:t>sovetsov@ngs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Федосихинск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рес: 632652, Новосибирская область, Коченевский район, село Федосиха, ул. Клубная 1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 8(383-51) 38-143; 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szCs w:val="22"/>
                <w:shd w:fill="FFFFFF" w:val="clear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  </w:t>
            </w:r>
            <w:hyperlink r:id="rId13">
              <w:r>
                <w:rPr>
                  <w:rStyle w:val="InternetLink"/>
                  <w:rFonts w:eastAsia="Calibri"/>
                  <w:szCs w:val="22"/>
                  <w:shd w:fill="FFFFFF" w:val="clear"/>
                  <w:lang w:val="en-US"/>
                </w:rPr>
                <w:t>fedos</w:t>
              </w:r>
              <w:r>
                <w:rPr>
                  <w:rStyle w:val="InternetLink"/>
                  <w:rFonts w:eastAsia="Calibri"/>
                  <w:szCs w:val="22"/>
                  <w:shd w:fill="FFFFFF" w:val="clear"/>
                </w:rPr>
                <w:t>54-</w:t>
              </w:r>
              <w:r>
                <w:rPr>
                  <w:rStyle w:val="InternetLink"/>
                  <w:rFonts w:eastAsia="Calibri"/>
                  <w:szCs w:val="22"/>
                  <w:shd w:fill="FFFFFF" w:val="clear"/>
                  <w:lang w:val="en-US"/>
                </w:rPr>
                <w:t>ss</w:t>
              </w:r>
              <w:r>
                <w:rPr>
                  <w:rStyle w:val="InternetLink"/>
                  <w:rFonts w:eastAsia="Calibri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eastAsia="Calibri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министрация Целинн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дрес: 632653 Новосибирская область, Коченевский район, с. Целинное, улица Школьная 6/1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 xml:space="preserve">тел. 8 (383-51) 32-183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  <w:shd w:fill="FFFFFF" w:val="clear"/>
              </w:rPr>
            </w:pPr>
            <w:r>
              <w:rPr>
                <w:rFonts w:eastAsia="Calibri"/>
                <w:szCs w:val="22"/>
                <w:u w:val="single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eastAsia="Calibri"/>
                  <w:szCs w:val="22"/>
                  <w:u w:val="single"/>
                  <w:shd w:fill="FFFFFF" w:val="clear"/>
                </w:rPr>
                <w:t>celinny@yandex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время приема: согласно графику по предварительной записи,</w:t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(адреса, по которым 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истерство энергетики Российской Федерации, 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: г. Москва, ул. Щепкина, 42, стр. 1,2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nergo@minenergo.gov.r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течение 15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й участок и (или) земли расположены на межселенной территории)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2"/>
                <w:u w:val="single"/>
              </w:rPr>
            </w:pPr>
            <w:r>
              <w:rPr>
                <w:rFonts w:eastAsia="Calibri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minenergo.gov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adm-ordynsk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berezovka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agaicevo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erh-chik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koziha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novosharap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petrovsky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admkrasnotalka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povarenka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admsovhozny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fedosiha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tselinnoye.nso.ru/</w:t>
              </w:r>
            </w:hyperlink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minenergo.gov.ru/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286" w:hanging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Msolistparagraphcxspmiddlemailrucssattributepostfixcxspmiddl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ОО «Газпром межрегионгаз»; 197110, Российская Федерация, город Санкт-Петербург, набережная Адмирала Лазарева, дом 24, литер А, тел.:+7 (812) 609-55-55, </w:t>
            </w:r>
          </w:p>
          <w:p>
            <w:pPr>
              <w:pStyle w:val="Style23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-mail: mrg@mrg.gazprom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3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писание границ публичного сервитута можно увидеть по следующей ссылке: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https://minenergo.gov.ru/node/25566</w:t>
        </w:r>
      </w:hyperlink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 с.Вагайцево, ул.Космонавтов, 26 тел.24-202</w:t>
      </w:r>
    </w:p>
    <w:p>
      <w:pPr>
        <w:pStyle w:val="Normal"/>
        <w:rPr/>
      </w:pPr>
      <w:r>
        <w:rPr>
          <w:b/>
          <w:sz w:val="18"/>
          <w:szCs w:val="18"/>
        </w:rPr>
        <w:t>Учредители: Администрация Вагайцевского сельсовета Ордынского района Новосиби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: О.А.Матросов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0"/>
      <w:type w:val="nextPage"/>
      <w:pgSz w:w="11906" w:h="16838"/>
      <w:pgMar w:left="1418" w:right="85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9">
    <w:name w:val="Основной текст Знак"/>
    <w:qFormat/>
    <w:rPr>
      <w:sz w:val="22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Arial" w:hAnsi="Arial" w:cs="Arial"/>
      <w:spacing w:val="-4"/>
      <w:sz w:val="24"/>
      <w:szCs w:val="24"/>
    </w:rPr>
  </w:style>
  <w:style w:type="character" w:styleId="Blk">
    <w:name w:val="blk"/>
    <w:qFormat/>
    <w:rPr/>
  </w:style>
  <w:style w:type="character" w:styleId="Titlelink">
    <w:name w:val="title-lin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0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web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>
      <w:sz w:val="24"/>
    </w:rPr>
  </w:style>
  <w:style w:type="paragraph" w:styleId="Msolistparagraphcxspmiddlemailrucssattributepostfixcxspmiddle">
    <w:name w:val="msolistparagraphcxspmiddlemailrucssattributepostfixcxspmiddle"/>
    <w:basedOn w:val="Normal"/>
    <w:qFormat/>
    <w:pPr>
      <w:spacing w:before="280" w:after="280"/>
    </w:pPr>
    <w:rPr>
      <w:sz w:val="24"/>
    </w:rPr>
  </w:style>
  <w:style w:type="paragraph" w:styleId="Msolistparagraphcxspmiddlemailrucssattributepostfixcxspmiddlecxspmiddle">
    <w:name w:val="msolistparagraphcxspmiddlemailrucssattributepostfixcxspmiddlecxspmiddle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6420/" TargetMode="External"/><Relationship Id="rId3" Type="http://schemas.openxmlformats.org/officeDocument/2006/relationships/hyperlink" Target="mailto:possovet@ngs.ru" TargetMode="External"/><Relationship Id="rId4" Type="http://schemas.openxmlformats.org/officeDocument/2006/relationships/hyperlink" Target="mailto:ber-selsovet@yandex.ru" TargetMode="External"/><Relationship Id="rId5" Type="http://schemas.openxmlformats.org/officeDocument/2006/relationships/hyperlink" Target="mailto:berezovka.ord@gmail.com" TargetMode="External"/><Relationship Id="rId6" Type="http://schemas.openxmlformats.org/officeDocument/2006/relationships/hyperlink" Target="mailto:amo_vagay@inbox.ru" TargetMode="External"/><Relationship Id="rId7" Type="http://schemas.openxmlformats.org/officeDocument/2006/relationships/hyperlink" Target="mailto:info@vagaicevo.ru" TargetMode="External"/><Relationship Id="rId8" Type="http://schemas.openxmlformats.org/officeDocument/2006/relationships/hyperlink" Target="mailto:Amokozicha@yandex.ru" TargetMode="External"/><Relationship Id="rId9" Type="http://schemas.openxmlformats.org/officeDocument/2006/relationships/hyperlink" Target="mailto:petrovskiymo@mail.ru" TargetMode="External"/><Relationship Id="rId10" Type="http://schemas.openxmlformats.org/officeDocument/2006/relationships/hyperlink" Target="mailto:krss@bk.ru" TargetMode="External"/><Relationship Id="rId11" Type="http://schemas.openxmlformats.org/officeDocument/2006/relationships/hyperlink" Target="mailto:povarenka.adm@mailru" TargetMode="External"/><Relationship Id="rId12" Type="http://schemas.openxmlformats.org/officeDocument/2006/relationships/hyperlink" Target="mailto:sovetsov@ngs.ru" TargetMode="External"/><Relationship Id="rId13" Type="http://schemas.openxmlformats.org/officeDocument/2006/relationships/hyperlink" Target="mailto:fedos54-ss@yandex.ru" TargetMode="External"/><Relationship Id="rId14" Type="http://schemas.openxmlformats.org/officeDocument/2006/relationships/hyperlink" Target="https://tselinnoye.nso.ru/celinny@yandex.ru" TargetMode="External"/><Relationship Id="rId15" Type="http://schemas.openxmlformats.org/officeDocument/2006/relationships/hyperlink" Target="https://minenergo.gov.ru/" TargetMode="External"/><Relationship Id="rId16" Type="http://schemas.openxmlformats.org/officeDocument/2006/relationships/hyperlink" Target="https://adm-ordynsk.nso.ru/" TargetMode="External"/><Relationship Id="rId17" Type="http://schemas.openxmlformats.org/officeDocument/2006/relationships/hyperlink" Target="https://berezovka.nso.ru/" TargetMode="External"/><Relationship Id="rId18" Type="http://schemas.openxmlformats.org/officeDocument/2006/relationships/hyperlink" Target="https://vagaicevo.nso.ru/" TargetMode="External"/><Relationship Id="rId19" Type="http://schemas.openxmlformats.org/officeDocument/2006/relationships/hyperlink" Target="https://verh-chik.nso.ru/" TargetMode="External"/><Relationship Id="rId20" Type="http://schemas.openxmlformats.org/officeDocument/2006/relationships/hyperlink" Target="https://koziha.nso.ru/" TargetMode="External"/><Relationship Id="rId21" Type="http://schemas.openxmlformats.org/officeDocument/2006/relationships/hyperlink" Target="https://novosharap.nso.ru/" TargetMode="External"/><Relationship Id="rId22" Type="http://schemas.openxmlformats.org/officeDocument/2006/relationships/hyperlink" Target="https://petrovsky.nso.ru/" TargetMode="External"/><Relationship Id="rId23" Type="http://schemas.openxmlformats.org/officeDocument/2006/relationships/hyperlink" Target="https://admkrasnotalka.nso.ru/" TargetMode="External"/><Relationship Id="rId24" Type="http://schemas.openxmlformats.org/officeDocument/2006/relationships/hyperlink" Target="https://povarenka.nso.ru/" TargetMode="External"/><Relationship Id="rId25" Type="http://schemas.openxmlformats.org/officeDocument/2006/relationships/hyperlink" Target="https://admsovhozny.nso.ru/" TargetMode="External"/><Relationship Id="rId26" Type="http://schemas.openxmlformats.org/officeDocument/2006/relationships/hyperlink" Target="https://fedosiha.nso.ru/" TargetMode="External"/><Relationship Id="rId27" Type="http://schemas.openxmlformats.org/officeDocument/2006/relationships/hyperlink" Target="https://tselinnoye.nso.ru/" TargetMode="External"/><Relationship Id="rId28" Type="http://schemas.openxmlformats.org/officeDocument/2006/relationships/hyperlink" Target="https://minenergo.gov.ru/" TargetMode="External"/><Relationship Id="rId29" Type="http://schemas.openxmlformats.org/officeDocument/2006/relationships/hyperlink" Target="https://minenergo.gov.ru/node/25566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3:00Z</dcterms:created>
  <dc:creator>Специалист</dc:creator>
  <dc:description/>
  <cp:keywords/>
  <dc:language>en-US</dc:language>
  <cp:lastModifiedBy>user</cp:lastModifiedBy>
  <cp:lastPrinted>2023-09-11T16:00:00Z</cp:lastPrinted>
  <dcterms:modified xsi:type="dcterms:W3CDTF">2024-01-12T05:42:00Z</dcterms:modified>
  <cp:revision>59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