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АДМИНИСТРАЦИЯ </w:t>
      </w:r>
    </w:p>
    <w:p>
      <w:pPr>
        <w:pStyle w:val="Heading8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ВАГАЙЦЕВСКОГО СЕЛЬСОВЕТА</w:t>
      </w:r>
    </w:p>
    <w:p>
      <w:pPr>
        <w:pStyle w:val="Heading8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/>
          <w:b/>
          <w:bCs/>
          <w:i/>
          <w:spacing w:val="1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т «30» ноября 2023г.                                                                                   № 83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правонарушений на территории Вагайцевского сельсовета Ордынского района Новосибирской области на 2024-2026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kern w:val="2"/>
          <w:sz w:val="28"/>
          <w:szCs w:val="28"/>
        </w:rPr>
        <w:t xml:space="preserve">Федеральным законом от 06.10.2003 N 131-ФЗ 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 в целях обеспечения общественной безопасности на территории Вагайцевского сельсовета Ордынского района Новосибирской области, руководствуясь Уставом муниципального образования Вагайцевского сельсовета Ордынского муниципального района Новосибирской област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1.Утвердить с 01.01.2024 года </w:t>
      </w:r>
      <w:r>
        <w:rPr>
          <w:sz w:val="28"/>
          <w:szCs w:val="28"/>
        </w:rPr>
        <w:t>муниципальную программу «Профилактика правонарушений на территории Вагайцевского сельсовета Ордынского района Новосибирской области на 2024-2026 годы» (далее - Программа) согласно приложению №1 к настоящему Постановлению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Вагайцевского сельсовета «Вагайцевский Вестник» и разместить на официальном сайте администрации Вагайцевского сельсовета в сети «Интернет»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Д. Доманин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2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2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иложение № 1</w:t>
      </w:r>
    </w:p>
    <w:p>
      <w:pPr>
        <w:pStyle w:val="Normal"/>
        <w:ind w:left="492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остановлению администрации Вагайцевского сельсовета </w:t>
      </w:r>
    </w:p>
    <w:p>
      <w:pPr>
        <w:pStyle w:val="Normal"/>
        <w:ind w:left="492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рдынского района </w:t>
      </w:r>
    </w:p>
    <w:p>
      <w:pPr>
        <w:pStyle w:val="Normal"/>
        <w:ind w:left="4920" w:hanging="0"/>
        <w:jc w:val="right"/>
        <w:rPr/>
      </w:pPr>
      <w:r>
        <w:rPr>
          <w:rStyle w:val="StrongEmphasis"/>
          <w:b w:val="false"/>
        </w:rPr>
        <w:t xml:space="preserve">Новосибирской области </w:t>
      </w:r>
    </w:p>
    <w:p>
      <w:pPr>
        <w:pStyle w:val="Normal"/>
        <w:ind w:left="492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30.11.2023 г . № 83</w:t>
      </w:r>
    </w:p>
    <w:p>
      <w:pPr>
        <w:pStyle w:val="Normal"/>
        <w:ind w:left="492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2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20" w:hanging="0"/>
        <w:jc w:val="center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Муниципальная программа </w:t>
      </w:r>
      <w:r>
        <w:rPr>
          <w:bCs/>
        </w:rPr>
        <w:br/>
      </w:r>
      <w:r>
        <w:rPr>
          <w:rStyle w:val="StrongEmphasis"/>
          <w:b w:val="false"/>
        </w:rPr>
        <w:t>"Профилактика правонарушений на территории Вагайцевского сельсовета Ордынского района Новосибирской области на 2024-2026 годы"</w:t>
      </w:r>
      <w:r>
        <w:rPr>
          <w:bCs/>
        </w:rPr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br/>
      </w:r>
      <w:r>
        <w:rPr>
          <w:rStyle w:val="StrongEmphasis"/>
          <w:b w:val="false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ой программы "Профилактика правонарушений  на территории Вагайцевского сельсовета Ордынского района Новосибирской области  на 2024-2026 годы "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93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3"/>
        <w:gridCol w:w="7418"/>
      </w:tblGrid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филактика правонарушений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а территории Вагайцевского сельсовета Ордынского района Новосибирской области  на 2024-2026 годы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едеральный закон №131-ФЗ от 06.10.2003г.»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казчик программы – координатор 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Вагайцевского сельсовета Ордынского района Новосибирской области                               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Вагайцевского сельсовета Ордынского района Новосибирской области                                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ая цель программы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грамма представляет собой комплексную многоуровневую систему мероприятий, направленных на снижение уровня преступности, устранение причин и условий, способствующих совершению правонарушений, с задействованием в процессе осуществления профилактических мероприятий всех субъектов системы профилактики.</w:t>
            </w:r>
          </w:p>
        </w:tc>
      </w:tr>
      <w:tr>
        <w:trPr>
          <w:trHeight w:val="1474" w:hRule="atLeast"/>
        </w:trPr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 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Совершенствование профилактики преступлений и иных правонарушений среди молодежи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Стабилизация и создание предпосылок для снижения уровня преступности на улицах и в других  общественных местах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Профилактика правонарушений в сфере семейно-бытовых отношений, снижение уровня преступности;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Улучшение состояния общественного порядка.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рассчитана на 2024-2026 годы 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нители и соисполнители мероприятий Программы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Администрация Вагайцевского сельсовета Ордынского района Новосибирской области ;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К Вагайцево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ДК п. Чернаково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 xml:space="preserve">МКОУ Чернаковская НОШ 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МКОУ Вагайцевская СОШ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-  Администрация Вагайцевского сельсовета Ордынского района Новосибирской области; Участковый уполномоченный по Вагайцевскому сельсовету (по согласованию); организации всех форм собственности (по согласованию); добровольная народная дружина Вагайцевского сельсовета Ордынского района Новосибирской области  (далее – ДНД).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-Финансирование Программы осуществляется за счет средств местного бюджета в объемах, предусмотренных Программой и утвержденных Решением Сессии депутатов Вагайцевского  сельсовета Ордынского района Новосибирской области  о бюджете поселения на очередной финансовый год и плановый период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-Объем средств местного бюджета, необходимый для финансирования Программы составляет – 1230,0 тыс. руб.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- снижение количества зарегистрированных преступлений,                   снижение количества преступлений совершенных несовершеннолетними или при их соучастии в общем числе зарегистрированных преступлений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 снижение количества преступлений, совершенных лицами ранее судимыми,                                                                                                                - снижение количества зарегистрированных преступлений, совершенных лицами в состоянии алкогольного опьянения. 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- к</w:t>
            </w: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онтроль за ходом исполнения Программы  осуществляет Глава</w:t>
            </w:r>
            <w:r>
              <w:rPr/>
              <w:t xml:space="preserve"> Вагайцевского сельсовета Ордынского района Новосибирской области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</w:t>
      </w:r>
      <w:r>
        <w:rPr>
          <w:color w:val="000000"/>
        </w:rPr>
        <w:t>Содержание проблемы и обоснование необходимости е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я программными методам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ind w:firstLine="709"/>
        <w:jc w:val="both"/>
        <w:rPr/>
      </w:pPr>
      <w:r>
        <w:rPr/>
        <w:t>В целях формирования на территории Вагайцевского сельсовета Ордынского района Новосибирской области  системы</w:t>
      </w:r>
      <w:bookmarkStart w:id="0" w:name="YANDEX_125"/>
      <w:bookmarkEnd w:id="0"/>
      <w:r>
        <w:rPr/>
        <w:t xml:space="preserve"> профилактики  преступлений и </w:t>
      </w:r>
      <w:bookmarkStart w:id="1" w:name="YANDEX_126"/>
      <w:bookmarkEnd w:id="1"/>
      <w:r>
        <w:rPr/>
        <w:t xml:space="preserve"> правонарушений  возникла необходимость разработки и принятия  </w:t>
      </w:r>
      <w:bookmarkStart w:id="2" w:name="YANDEX_127"/>
      <w:bookmarkEnd w:id="2"/>
      <w:r>
        <w:rPr/>
        <w:t xml:space="preserve"> целевой  </w:t>
      </w:r>
      <w:bookmarkStart w:id="3" w:name="YANDEX_128"/>
      <w:bookmarkEnd w:id="3"/>
      <w:r>
        <w:rPr/>
        <w:t xml:space="preserve"> программы  </w:t>
      </w:r>
      <w:bookmarkStart w:id="4" w:name="YANDEX_129"/>
      <w:bookmarkEnd w:id="4"/>
      <w:r>
        <w:rPr/>
        <w:t xml:space="preserve">поселения профилактики  </w:t>
      </w:r>
      <w:bookmarkStart w:id="5" w:name="YANDEX_130"/>
      <w:bookmarkEnd w:id="5"/>
      <w:r>
        <w:rPr/>
        <w:t xml:space="preserve"> правонарушений. </w:t>
      </w:r>
    </w:p>
    <w:p>
      <w:pPr>
        <w:pStyle w:val="Style14"/>
        <w:ind w:firstLine="709"/>
        <w:jc w:val="both"/>
        <w:rPr/>
      </w:pPr>
      <w:bookmarkStart w:id="6" w:name="YANDEX_134"/>
      <w:bookmarkStart w:id="7" w:name="YANDEX_133"/>
      <w:bookmarkEnd w:id="6"/>
      <w:bookmarkEnd w:id="7"/>
      <w:r>
        <w:rPr/>
        <w:t xml:space="preserve"> </w:t>
      </w:r>
      <w:r>
        <w:rPr/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8" w:name="YANDEX_135"/>
      <w:bookmarkEnd w:id="8"/>
      <w:r>
        <w:rPr/>
        <w:t xml:space="preserve"> правонарушений. </w:t>
      </w:r>
    </w:p>
    <w:p>
      <w:pPr>
        <w:pStyle w:val="Style14"/>
        <w:ind w:firstLine="709"/>
        <w:jc w:val="both"/>
        <w:rPr/>
      </w:pPr>
      <w:r>
        <w:rPr/>
        <w:t xml:space="preserve">Деятельность правоохранительных органов и Администрации </w:t>
      </w:r>
      <w:bookmarkStart w:id="9" w:name="YANDEX_136"/>
      <w:bookmarkEnd w:id="9"/>
      <w:r>
        <w:rPr/>
        <w:t xml:space="preserve"> поселения 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Inter;Times New Roman" w:ascii="Inter;Times New Roman" w:hAnsi="Inter;Times New Roman"/>
          <w:color w:val="212529"/>
        </w:rPr>
        <w:t>Состояние общественного порядка и безопасности в Вагайцевском  сельсовете по-прежнем</w:t>
      </w:r>
      <w:r>
        <w:rPr>
          <w:rFonts w:cs="Inter;Times New Roman" w:ascii="Inter;Times New Roman" w:hAnsi="Inter;Times New Roman"/>
          <w:color w:val="212529"/>
        </w:rPr>
        <w:t>у</w:t>
      </w:r>
      <w:r>
        <w:rPr>
          <w:rFonts w:cs="Inter;Times New Roman" w:ascii="Inter;Times New Roman" w:hAnsi="Inter;Times New Roman"/>
          <w:color w:val="212529"/>
        </w:rPr>
        <w:t xml:space="preserve"> осложняется такими социальными факторами, как безработица, алкоголизм, низкий уровень жизн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Работа по выявлению и пресечению административных правонарушений характеризуется снижением количества задержанных правонарушителей. В связи с  сокращением личного состава правоохранительных органов снизились результаты по привлечению лиц к административной ответственности за распитие спиртных напитков, мелкое хулиганство, появление   в общественных местах в пьяном вид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Крайне негативное влияние на оперативную обстановку оказывают отдельные социально неадаптированные категории граждан, среди которых дети и подростки предоставленные сами себе, несовершеннолетние правонарушители и лица, освобожденные из мест лишения свободы, а также невыработанность  действенных форм реабилитации перечисленных категорий граждан.</w:t>
      </w:r>
    </w:p>
    <w:p>
      <w:pPr>
        <w:pStyle w:val="Style14"/>
        <w:ind w:firstLine="709"/>
        <w:jc w:val="both"/>
        <w:rPr/>
      </w:pPr>
      <w:r>
        <w:rPr/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0" w:name="YANDEX_141"/>
      <w:bookmarkEnd w:id="10"/>
      <w:r>
        <w:rPr/>
        <w:t xml:space="preserve"> профилактики  </w:t>
      </w:r>
      <w:bookmarkStart w:id="11" w:name="YANDEX_142"/>
      <w:bookmarkEnd w:id="11"/>
      <w:r>
        <w:rPr/>
        <w:t xml:space="preserve"> правонарушений 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Style14"/>
        <w:ind w:firstLine="709"/>
        <w:jc w:val="both"/>
        <w:rPr/>
      </w:pPr>
      <w:r>
        <w:rPr/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2" w:name="YANDEX_143"/>
      <w:bookmarkEnd w:id="12"/>
      <w:r>
        <w:rPr/>
        <w:t> правонарушений  среди данной категории граждан.</w:t>
      </w:r>
    </w:p>
    <w:p>
      <w:pPr>
        <w:pStyle w:val="Style14"/>
        <w:ind w:firstLine="709"/>
        <w:jc w:val="both"/>
        <w:rPr/>
      </w:pPr>
      <w:r>
        <w:rPr/>
        <w:t>Сложившееся положение требует разработки и реализации долгосрочных мер, направленных на решение задач повышения защищенности населения   поселения. При этом проблемы безопасности населения Вагайцевского сельсовета Ордынского района Новосибирской области  должны решаться программными методами.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.  Основные цели и задачи, сроки и этапы реализации</w:t>
      </w:r>
    </w:p>
    <w:p>
      <w:pPr>
        <w:pStyle w:val="Normal"/>
        <w:jc w:val="center"/>
        <w:rPr/>
      </w:pPr>
      <w:r>
        <w:rPr/>
        <w:t>Программы, а также целевые индикаторы и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формирование эффективной многоуровневой системы профилактики правонарушений на территории Вагайцевского сельсовета Ордынского района Новосибирской области 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/>
        <w:t xml:space="preserve"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/>
        <w:t xml:space="preserve">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/>
      </w:pPr>
      <w:r>
        <w:rPr/>
        <w:t xml:space="preserve">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; </w:t>
      </w:r>
    </w:p>
    <w:p>
      <w:pPr>
        <w:pStyle w:val="Normal"/>
        <w:ind w:firstLine="708"/>
        <w:jc w:val="both"/>
        <w:rPr/>
      </w:pPr>
      <w:r>
        <w:rPr/>
        <w:t xml:space="preserve">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/>
        <w:t xml:space="preserve">выявление и преодоление негативных тенденций, тормозящих устойчивое социальное и культурное развитие жителей Вагайцевского сельсовета Ордынского района Новосибирской области , формировани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/>
        <w:t xml:space="preserve">вовлечение в предупреждение правонарушений работников организаций всех форм собственности, а также членов общественных организаций; 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рассчитана на трех летний период, в течение которого предусматриваются: </w:t>
      </w:r>
    </w:p>
    <w:p>
      <w:pPr>
        <w:pStyle w:val="Normal"/>
        <w:ind w:firstLine="708"/>
        <w:jc w:val="both"/>
        <w:rPr/>
      </w:pPr>
      <w:r>
        <w:rPr/>
        <w:t xml:space="preserve">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 </w:t>
      </w:r>
    </w:p>
    <w:p>
      <w:pPr>
        <w:pStyle w:val="Normal"/>
        <w:ind w:firstLine="708"/>
        <w:jc w:val="both"/>
        <w:rPr/>
      </w:pPr>
      <w:r>
        <w:rPr/>
        <w:t xml:space="preserve">вовлечение в систему предупреждения правонарушений организаций всех форм собственности, а также общественных организаций; </w:t>
      </w:r>
    </w:p>
    <w:p>
      <w:pPr>
        <w:pStyle w:val="Normal"/>
        <w:ind w:firstLine="708"/>
        <w:jc w:val="both"/>
        <w:rPr/>
      </w:pPr>
      <w:r>
        <w:rPr/>
        <w:t xml:space="preserve">повышение степени безопасности объектов социальной сферы, дорожного движения;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и максимально безопасной для населения обстановки в жилом секторе,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/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  <w:r>
        <w:rPr>
          <w:lang w:val="en-US"/>
        </w:rPr>
        <w:t>I</w:t>
      </w:r>
      <w:r>
        <w:rPr/>
        <w:t>I. Система программных мероприят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1 к Программе. </w:t>
      </w:r>
    </w:p>
    <w:p>
      <w:pPr>
        <w:pStyle w:val="Normal"/>
        <w:ind w:firstLine="708"/>
        <w:jc w:val="both"/>
        <w:rPr/>
      </w:pPr>
      <w:r>
        <w:rPr/>
        <w:t xml:space="preserve">Ресурсное обеспечение Программы осуществляется за счет средств бюджета Вагайцевского сельсовета Ордынского района Новосибирской области в объемах, предусмотренных Программой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 xml:space="preserve">Объем средств, необходимый для финансирования Программы, составляет всего на 2024 – 2026 годы 1230,0 тыс. рублей (на прочие расходы), в том числе по годам реализации: </w:t>
      </w:r>
    </w:p>
    <w:p>
      <w:pPr>
        <w:pStyle w:val="Normal"/>
        <w:jc w:val="both"/>
        <w:rPr/>
      </w:pPr>
      <w:r>
        <w:rPr/>
        <w:t xml:space="preserve">2024 год  – 410,0 тыс. рублей; </w:t>
      </w:r>
    </w:p>
    <w:p>
      <w:pPr>
        <w:pStyle w:val="Normal"/>
        <w:jc w:val="both"/>
        <w:rPr/>
      </w:pPr>
      <w:r>
        <w:rPr/>
        <w:t xml:space="preserve">2025 год – 410,0  тыс. рублей; </w:t>
      </w:r>
    </w:p>
    <w:p>
      <w:pPr>
        <w:pStyle w:val="Normal"/>
        <w:jc w:val="both"/>
        <w:rPr/>
      </w:pPr>
      <w:r>
        <w:rPr/>
        <w:t>201 год – 410,0 тыс. рублей.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Норматив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ка и принятие нормативных правовых актов для обеспечения достижения общей цели Программы не предусматривают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. Механизм реализации программы, организация</w:t>
      </w:r>
    </w:p>
    <w:p>
      <w:pPr>
        <w:pStyle w:val="Normal"/>
        <w:jc w:val="center"/>
        <w:rPr/>
      </w:pPr>
      <w:r>
        <w:rPr/>
        <w:t>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Вагайцевского сельсовета Ордынского района Новосибирской области: </w:t>
      </w:r>
    </w:p>
    <w:p>
      <w:pPr>
        <w:pStyle w:val="Normal"/>
        <w:ind w:firstLine="708"/>
        <w:jc w:val="both"/>
        <w:rPr/>
      </w:pPr>
      <w:r>
        <w:rPr/>
        <w:t xml:space="preserve">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ind w:firstLine="708"/>
        <w:jc w:val="both"/>
        <w:rPr/>
      </w:pPr>
      <w:r>
        <w:rPr/>
        <w:t xml:space="preserve">при необходимости готовит предложения о корректировке сроков реализации Программы и перечня программных мероприятий; </w:t>
      </w:r>
    </w:p>
    <w:p>
      <w:pPr>
        <w:pStyle w:val="Normal"/>
        <w:ind w:firstLine="708"/>
        <w:jc w:val="both"/>
        <w:rPr/>
      </w:pPr>
      <w:r>
        <w:rPr/>
        <w:t xml:space="preserve">ежегодно, до 10-го числа месяца, следующего за отчетным периодом, формирует отчеты о ходе работ по Программе, а также об эффективности использования финансовых средств; </w:t>
      </w:r>
    </w:p>
    <w:p>
      <w:pPr>
        <w:pStyle w:val="Normal"/>
        <w:ind w:firstLine="708"/>
        <w:jc w:val="both"/>
        <w:rPr/>
      </w:pPr>
      <w:r>
        <w:rPr/>
        <w:t>отчеты о ходе реализации программных мероприятий по результатам за год и за весь период действия Программы;</w:t>
      </w:r>
    </w:p>
    <w:p>
      <w:pPr>
        <w:pStyle w:val="Normal"/>
        <w:ind w:firstLine="708"/>
        <w:jc w:val="both"/>
        <w:rPr/>
      </w:pPr>
      <w:r>
        <w:rPr/>
        <w:t>осуществляет информационное обеспечение реализации Программы, в том числе размещение в сети Интернет;</w:t>
      </w:r>
    </w:p>
    <w:p>
      <w:pPr>
        <w:pStyle w:val="Normal"/>
        <w:ind w:firstLine="708"/>
        <w:jc w:val="both"/>
        <w:rPr/>
      </w:pPr>
      <w:r>
        <w:rPr/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08"/>
        <w:jc w:val="both"/>
        <w:rPr/>
      </w:pPr>
      <w:r>
        <w:rPr/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Раздел VI. Оценка эффективности реализации 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/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/>
        <w:t xml:space="preserve">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/>
        <w:t xml:space="preserve">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ind w:left="90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9000" w:hanging="0"/>
        <w:jc w:val="center"/>
        <w:rPr/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rStyle w:val="StrongEmphasis"/>
          <w:b w:val="false"/>
        </w:rPr>
        <w:t>"Профилактика правонарушений на территории Вагайцевского сельсовета Ордынского района Новосибирской области на 2024-2026 годы"</w:t>
      </w:r>
      <w:r>
        <w:rPr>
          <w:bCs/>
        </w:rPr>
        <w:b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мероприятий по реализации </w:t>
      </w:r>
      <w:r>
        <w:rPr>
          <w:rStyle w:val="StrongEmphasis"/>
          <w:b w:val="false"/>
        </w:rPr>
        <w:t xml:space="preserve">муниципальной программы "Профилактика правонарушений  на территории Вагайцевского сель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Ордынского района Новосибирской области на 2024-2026 годы"</w:t>
      </w:r>
      <w:r>
        <w:rPr>
          <w:bCs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"/>
        <w:gridCol w:w="4060"/>
        <w:gridCol w:w="9"/>
        <w:gridCol w:w="2931"/>
        <w:gridCol w:w="9"/>
        <w:gridCol w:w="28"/>
        <w:gridCol w:w="843"/>
        <w:gridCol w:w="9"/>
        <w:gridCol w:w="993"/>
        <w:gridCol w:w="7"/>
        <w:gridCol w:w="1253"/>
        <w:gridCol w:w="7"/>
        <w:gridCol w:w="8"/>
        <w:gridCol w:w="1134"/>
        <w:gridCol w:w="11"/>
        <w:gridCol w:w="1260"/>
        <w:gridCol w:w="7"/>
        <w:gridCol w:w="2272"/>
      </w:tblGrid>
      <w:tr>
        <w:trPr>
          <w:trHeight w:val="23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сточник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нансирования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 нения по года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й программы по профилактике правонару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филактика правонарушений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</w:rPr>
            </w:pPr>
            <w:r>
              <w:rPr/>
              <w:t xml:space="preserve">Проведение спортивно-массовых мероприятий, направленных на формирование здорового образа жизни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9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9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</w:rPr>
              <w:t>Выявлять семьи  находящиеся в социально-опасном положении, проведение профилактической работы в этих семья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/>
              <w:t xml:space="preserve">Усиление контроля за соблюдением правил поведения в общественных местах  ОВД совместно с ДНД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Вагайцевского сельсовета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</w:rPr>
            </w:pPr>
            <w:r>
              <w:rPr/>
              <w:t xml:space="preserve">Участковый уполномоченный полиции, ДНД,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3. Профилактика правонарушений несовершеннолетних и молоде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 (23 февраля, 8 марта, День победы, День защиты детей, день России, Последний звонок, проводы в армию призывников, день молодежи, день знаний, день народного единства, новый год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запланирован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Вагайцевского сельсовета Ордынского района 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ДК Вагайцево, Вагайцевская СОШ</w:t>
            </w:r>
          </w:p>
          <w:p>
            <w:pPr>
              <w:pStyle w:val="Normal"/>
              <w:jc w:val="center"/>
              <w:rPr/>
            </w:pPr>
            <w:r>
              <w:rPr/>
              <w:t>Чернаковская НОШ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 обеспечением общественного порядка в местах проведения досуга несовершеннолетн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Вагайцевского сельсовета Ордынского района Новосибирской области , Участковый уполномоченный полиции, ДНД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банка семей, находящихся в социально-опасном положен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лекций, бесед антинаркотической направленности,  а также направленных на предупреждение распространения ВИЧ инфек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УУП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несовершеннолетних, состоящих на учете в правоохранительных органах и  ОИДН, к проведению праздников, спортивным соревнованиям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агайцевского сельсовета Ордынского района Новосибирской области , ДК Вагайцево, Вагайцевская СОШ</w:t>
            </w:r>
          </w:p>
          <w:p>
            <w:pPr>
              <w:pStyle w:val="Normal"/>
              <w:jc w:val="center"/>
              <w:rPr/>
            </w:pPr>
            <w:r>
              <w:rPr/>
              <w:t>Чернаковская НОШ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сотрудниками ПДН, соц. педагога в местах скопления молодеж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Вагайцевского сельсовета Ордынского района Новосибирской области </w:t>
            </w:r>
          </w:p>
        </w:tc>
      </w:tr>
      <w:tr>
        <w:trPr>
          <w:trHeight w:val="11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при оформлении документов для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Вагайцевского 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с  несовершеннолетними, состоящими на учете в КПДН согласно разработанных индивидуальных комплексных программ реабилитации трудных подрост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адрес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, ПЧ-66, ДНД, специалисты администрации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4. Профилактика  правонарушений  среди  лиц, проповедующих  экстремизм, подготавливающих и замышляющих совершение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террористических актов</w:t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 расовой и религиозной вражд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, ДНД, Администрация  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. Профилактика нарушений законодательства о гражданстве, предупреждении и пресечении нелегальной миг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оперативно-профилактических мероприятий по выявлению мест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6. Профилактика правонарушений в незаконном обороте наркоти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тиводействию злоупотреблению наркотиками, выявлению и уничтожению наркосодержащих растений и их незаконному обороту на территории: </w:t>
            </w:r>
          </w:p>
          <w:p>
            <w:pPr>
              <w:pStyle w:val="Normal"/>
              <w:jc w:val="both"/>
              <w:rPr/>
            </w:pPr>
            <w:r>
              <w:rPr/>
              <w:t>1. Подготовить обращение к жителям о необходимости борьбы с наркосодержащими растениями в виде  листовок,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рейдов по выявлению и уничтожению очагов произрастания дикорастущих наркосодержащих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планирован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, ДНД, Администрация  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нформационно-пропагандистских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гайцевского сельсовета Ордынского района Новосибирской области  , СОШ, ДНД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7.Профилактика правонарушений среди лиц, освободившихся из мест лишения свободы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по профилактике правонарушений среди лиц освободившихся из мест лишения своб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Вагайцевского сельсовета Ордынского района Новосибирской области </w:t>
            </w:r>
          </w:p>
        </w:tc>
      </w:tr>
      <w:tr>
        <w:trPr>
          <w:trHeight w:val="114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. Профилактика правонарушений в сфере потребительского рынка и исполнения Административного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законодательства</w:t>
            </w:r>
          </w:p>
        </w:tc>
      </w:tr>
      <w:tr>
        <w:trPr>
          <w:trHeight w:val="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уполномоченный полиции, ДНД, Администрация  Вагайцевского сельсовета Ордынского района Новосибирской области </w:t>
            </w:r>
          </w:p>
        </w:tc>
      </w:tr>
    </w:tbl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ind w:left="10560" w:hanging="0"/>
        <w:jc w:val="center"/>
        <w:rPr>
          <w:rStyle w:val="StrongEmphasis"/>
        </w:rPr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p>
      <w:pPr>
        <w:pStyle w:val="Normal"/>
        <w:ind w:left="10560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3:00Z</dcterms:created>
  <dc:creator>Специалист</dc:creator>
  <dc:description/>
  <cp:keywords/>
  <dc:language>en-US</dc:language>
  <cp:lastModifiedBy>user</cp:lastModifiedBy>
  <cp:lastPrinted>2023-11-28T15:25:00Z</cp:lastPrinted>
  <dcterms:modified xsi:type="dcterms:W3CDTF">2023-11-30T07:47:00Z</dcterms:modified>
  <cp:revision>18</cp:revision>
  <dc:subject/>
  <dc:title/>
</cp:coreProperties>
</file>