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Исполнения бюджета Вагайцевского сельсовета Ордынского района Новосибирской области з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назначены Решением Совета депутатов Вагайцевского сельсовета Ордынского района Новосибирской области от 26 апреля 2024 года № 1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проведения публичных слушаний: 16 ма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проведения : с 10 часов до 11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ведение: с.Вагайцево здание 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- Воюш Екатер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- Чхало Ольга Владимировна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жители Вагайцевского сельсовета Ордынского района Новосибирской области в количестве 26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отчета об Исполнении бюджета Вагайцевского сельсовета Ордынского района Новосибирской области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оненко Галину Николаевну – специалиста администрации Вагайцевского сельсовета, которая ознакомила с отчетом об Исполнении бюджета Вагайцевского сельсовета Ордынского района Новосибирской области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одура Виталий Васильевич с предложением - одобрить отчет об Исполнении бюджета Вагайцевского сельсовета Ордынского района Новосибирской области 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26 человек</w:t>
      </w:r>
    </w:p>
    <w:p>
      <w:pPr>
        <w:pStyle w:val="Normal"/>
        <w:rPr/>
      </w:pP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Внести на рассмотрение очередной сессии Совета депутатов Вагайцевского сельсовета Ордынского района Новосибирской области "Отчет об Исполнении бюджета Вагайцевского сельсовета Ордынского района Новосибирской области за 2023 год"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Опубликовать настоящие рекомендации в периодическом печатном издании органов местного самоуправления Вагайцевского сельсовета Ордынского района Новосибирской области «Вагайцевский вестник»   и на официальном сайте администрации Вагайцевского сельсовета Ордынского района Новосибирской области.</w:t>
      </w:r>
    </w:p>
    <w:p>
      <w:pPr>
        <w:pStyle w:val="Style16"/>
        <w:spacing w:lineRule="atLeast" w:line="34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______________ Е.А.Во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кретарь                                                             О.В.Чх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2:00Z</dcterms:created>
  <dc:creator>Специалист</dc:creator>
  <dc:description/>
  <cp:keywords/>
  <dc:language>en-US</dc:language>
  <cp:lastModifiedBy>user</cp:lastModifiedBy>
  <cp:lastPrinted>2024-04-18T12:58:00Z</cp:lastPrinted>
  <dcterms:modified xsi:type="dcterms:W3CDTF">2024-04-18T05:58:00Z</dcterms:modified>
  <cp:revision>31</cp:revision>
  <dc:subject/>
  <dc:title/>
</cp:coreProperties>
</file>