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АГАЙЦЕ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16.12.2024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да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№ 68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Вагайцевского сельсовета Ордын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Вагайцевского сельсовета  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Вагайцевского сельсовета  Ордынского района Новосибир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данное постановление в периодическом печатном издании «Вагайцевский Вестник» и разместить на официальном сайте администрации Вагайцевского сельсовета Ордынского района Новосибир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гайцев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О.Д Дом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агайцевского сельсовета Ордынского района 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  <w:t xml:space="preserve">Новосибирской области 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от 16.12.2024 г.  № 68 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  Вагайцевского сельсовета 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 Вагайцевского сельсовета   Ордынского 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агайцевского сельсовета Орды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о статьёй 49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536"/>
        <w:gridCol w:w="2409"/>
        <w:gridCol w:w="2531"/>
      </w:tblGrid>
      <w:tr>
        <w:trPr>
          <w:trHeight w:val="70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93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75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30 января года, следующего за год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0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06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0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50:00Z</dcterms:created>
  <dc:creator>bokova</dc:creator>
  <dc:description/>
  <cp:keywords/>
  <dc:language>en-US</dc:language>
  <cp:lastModifiedBy>user</cp:lastModifiedBy>
  <cp:lastPrinted>2021-12-06T14:21:00Z</cp:lastPrinted>
  <dcterms:modified xsi:type="dcterms:W3CDTF">2024-12-18T04:13:00Z</dcterms:modified>
  <cp:revision>17</cp:revision>
  <dc:subject/>
  <dc:title/>
</cp:coreProperties>
</file>