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.09.2024 г.                                                                                         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изнании объекта недвижимости имущества бесхозяйны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В соответствии с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Федеральным законом от 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</w:rPr>
        <w:t xml:space="preserve"> от 13 июля 2015 года № 218-ФЗ «О государственной регистрации недвижимости", 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 Минэкономразвития РФ от 30 августа 2011 года № 424 «Об утверждении Порядка ведения органами местного самоуправления реестров муниципального имущества»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Вагайцевского сельсовета Ордынского района Новосибирской области,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объект недвижимого имущества бесхозяйным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ном печатном издании органов местного самоуправления Вагайцевского сельсовета «Вагайцевский вестник» и разместить на официальном сайте  администрации Вагайц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агай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Д.Доманин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Исп.: Головчанская Н.А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агайцевского сельсовет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  17.09.2024 г.  № 48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 на территории Вагайцевского сельсовета ордынского района Новосибирской области, имеющего признаки бесхозяйного имущества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2101"/>
        <w:gridCol w:w="1900"/>
        <w:gridCol w:w="18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Дата постановки имущества на уч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Жилое помещение (до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Новосибирская область, Ордынский район, п. Чернаково, ул. Августовская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д. 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Одноэтажный деревянны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б/н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0:00Z</dcterms:created>
  <dc:creator>KOMP</dc:creator>
  <dc:description/>
  <cp:keywords/>
  <dc:language>en-US</dc:language>
  <cp:lastModifiedBy>user</cp:lastModifiedBy>
  <cp:lastPrinted>2024-09-18T11:53:00Z</cp:lastPrinted>
  <dcterms:modified xsi:type="dcterms:W3CDTF">2024-09-18T04:53:00Z</dcterms:modified>
  <cp:revision>141</cp:revision>
  <dc:subject/>
  <dc:title/>
</cp:coreProperties>
</file>